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Н.М.Купчев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4"/>
        </w:numPr>
        <w:rPr/>
      </w:pPr>
      <w:r>
        <w:rPr>
          <w:rFonts w:cs="Times New Roman" w:ascii="Times New Roman" w:hAnsi="Times New Roman"/>
          <w:szCs w:val="28"/>
        </w:rPr>
        <w:t>Положение о муниципальном этапе  региональной экологической акции</w:t>
        <w:br/>
        <w:t>«Украсим садами Пензенский край!»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Муниципальный этап региональной экологической акции «Украсим садами Пензенский край!» (далее - Акция) проводится в рамках региональной экологической акции по сохранению природы родного края «Природа губернии – моя забота!». Организацию и проведение Акции осуществляет  отдел образования администрации Белинского района в соответствии с Календарём муниципальных массовых мероприятий с обучающимися и педагогическими работниками на 2018-2019 учебный год отдела образования администрации Белинского района. 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ь Акц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Акции является поддержка общественно значимой деятельности учащихся, направленной на реконструкцию старых и закладку новых школьных садов, способствующей формированию у детей и подростков активной гражданской позиции и профессиональному самоопределению.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дачи Акц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ми Акции являютс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внимания детей и подростков к актуальным проблемам региона, территор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личение количества школьных сад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художественного вкуса и эстетических потребностей у подрастающего поколения посредством вовлечение детей и подростков в трудовую общественно значимую деятельность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школьников чувства гражданской ответственности за экологическую обстановку своей малой родины.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частники и порядок проведения Акц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кции принимают участие учащиеся образовательных организаций, детские общественные организации, родители, заинтересованные в улучшении экологической обстановки в своем населённом пункте, регион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я проводится ежегодно в период с марта по ноябрь в три этап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этап – март – заготовка посадочного материал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этап – апрель-октябрь – проведение в образовательных организациях уходных работ в саду и работ по реконструкции старых и закладке новых сад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 этап – ноябрь–декабрь - подготовка отчетных материалов о результатах деятельност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ведения итогов Акции необходимо предоставить отч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оформлению отчёт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образовательной организации – участника муниципального этапа Акции, почтовый адрес, номер телефона/факс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(полностью) и должность сотрудника, ответственного за проведение Акц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участников Акц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сада (в квадратных метрах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лодовых деревьев и плодово-ягодных кустарников, высаженных в саду (по видам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работ, выполненных в сад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ный урожай (по видам) (в килограммах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3 фотографии в распечатанном виде и на электронном носителе (в формате jpg, размер одного файла не должен превышать 75 Килобайт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Отчеты (на бумажных и электронных носителях) о проведении Акции необходимо направить </w:t>
      </w:r>
      <w:r>
        <w:rPr>
          <w:rFonts w:cs="Times New Roman" w:ascii="Times New Roman" w:hAnsi="Times New Roman"/>
          <w:b/>
          <w:sz w:val="28"/>
          <w:u w:val="single"/>
        </w:rPr>
        <w:t xml:space="preserve">до 08 декабря 2018 г. в отдел образования администрации Белинского района.  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гражде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коллективы-участники Акции награждаются грамотами отдела образования администрации Белинского района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4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4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80" w:after="0"/>
      <w:jc w:val="center"/>
      <w:outlineLvl w:val="2"/>
    </w:pPr>
    <w:rPr>
      <w:rFonts w:ascii="Arial" w:hAnsi="Arial" w:eastAsia="Times New Roman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240" w:after="60"/>
      <w:jc w:val="center"/>
      <w:outlineLvl w:val="3"/>
    </w:pPr>
    <w:rPr>
      <w:rFonts w:ascii="Arial" w:hAnsi="Arial" w:eastAsia="Times New Roman" w:cs="Calibri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Calibri"/>
      <w:b/>
      <w:bCs/>
      <w:sz w:val="28"/>
    </w:rPr>
  </w:style>
  <w:style w:type="character" w:styleId="4">
    <w:name w:val="Заголовок 4 Знак"/>
    <w:qFormat/>
    <w:rPr>
      <w:rFonts w:ascii="Arial" w:hAnsi="Arial" w:eastAsia="Times New Roman" w:cs="Calibri"/>
      <w:b/>
      <w:bCs/>
      <w:sz w:val="24"/>
      <w:szCs w:val="28"/>
    </w:rPr>
  </w:style>
  <w:style w:type="character" w:styleId="InternetLink">
    <w:name w:val="Hyperlink"/>
    <w:rPr>
      <w:rFonts w:ascii="Calibri" w:hAnsi="Calibri" w:cs="Courier New"/>
      <w:color w:val="0000FF"/>
      <w:sz w:val="20"/>
      <w:szCs w:val="20"/>
      <w:u w:val="single"/>
    </w:rPr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8"/>
    </w:rPr>
  </w:style>
  <w:style w:type="character" w:styleId="Style13">
    <w:name w:val="оснСписок Знак Знак"/>
    <w:qFormat/>
    <w:rPr>
      <w:rFonts w:ascii="Arial" w:hAnsi="Arial" w:eastAsia="Calibri" w:cs="Calibri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8"/>
      <w:lang w:val="ru-RU" w:bidi="ar-SA" w:eastAsia="zh-CN"/>
    </w:rPr>
  </w:style>
  <w:style w:type="paragraph" w:styleId="Style16">
    <w:name w:val="оснСписок"/>
    <w:basedOn w:val="Style15"/>
    <w:next w:val="Normal"/>
    <w:qFormat/>
    <w:pPr>
      <w:numPr>
        <w:ilvl w:val="0"/>
        <w:numId w:val="3"/>
      </w:numPr>
      <w:tabs>
        <w:tab w:val="clear" w:pos="708"/>
        <w:tab w:val="left" w:pos="1304" w:leader="none"/>
      </w:tabs>
    </w:pPr>
    <w:rPr/>
  </w:style>
  <w:style w:type="paragraph" w:styleId="Style17">
    <w:name w:val="оснСписокН"/>
    <w:basedOn w:val="Style16"/>
    <w:qFormat/>
    <w:pPr>
      <w:numPr>
        <w:ilvl w:val="0"/>
        <w:numId w:val="3"/>
      </w:numPr>
      <w:tabs>
        <w:tab w:val="clear" w:pos="1304"/>
        <w:tab w:val="left" w:pos="360" w:leader="none"/>
        <w:tab w:val="left" w:pos="9639" w:leader="underscor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6:00Z</dcterms:created>
  <dc:creator>Yasikovo school</dc:creator>
  <dc:description/>
  <dc:language>en-US</dc:language>
  <cp:lastModifiedBy>МОУ ООШ с.Камынина</cp:lastModifiedBy>
  <cp:lastPrinted>2018-11-30T14:30:00Z</cp:lastPrinted>
  <dcterms:modified xsi:type="dcterms:W3CDTF">2019-11-19T10:36:00Z</dcterms:modified>
  <cp:revision>2</cp:revision>
  <dc:subject/>
  <dc:title/>
</cp:coreProperties>
</file>