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лана совместных мероприятий по подготовке и проведению областной антинаркотической акции «Сурский край – без наркотиков!» с 20 марта по 17 апреля 2017 год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90"/>
        <w:gridCol w:w="1843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распространить флаеры, буклеты, листовки, плакаты с информацией о проведении акции, указанием единого телефона «горячей линии», а также социальную рекламу о вреде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.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Подготовить агитационную информацию о вреде наркотиков с призывами вести здоровый образ жизни и разместить их во всех общеобразовательных организациях и учреждениях начального и среднего образования, а также в ВУ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ы с педагогами и специалистами профессиональных образовательных организаций Пензенской области, а также с волонтерами антинаркотического профилактического волонтерского движения, на которых рассмотреть вопрос «Об использовании памятки о направлении пронаркотической информации, наносящей вред жизни и здоровью несовершеннолетних, в Роскомнадз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стречи с общественными организациями, представителями молодежных волонтерских движений с целью привлечения их к участию в мероприятиях 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терактивных опросов, направленных на выяснение отношения молодежи к употреблению наркотиков и пропаганду здорового образа жизни, в социальных се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общеобразовательных организаций комплекса антинаркотических мероприятий участниками проекта «Наркологический п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лагерях с дневным пребыванием детей, расположенных на территории общеобразовательных организаций области, мероприятий, направленных на формирование здорового образа жизни и профилактику употреблений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информационных материалов по профилактике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Проведение общеобразовательными организациями г. Пензы в весенний каникулярный период спортивных и культурно-массовых мероприятий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период ве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г. Пенз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Проведение на базе профессиональных образовательных организаций и учреждений высшего образования антинаркотических лекций с участием представителей субъектов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/>
              <w:t>Проведение социально-психологического тестирования обучающихся, направленного на ранее выявление употребления наркотических средств и психотропных веществ, в общеобразовательных организациях г. Пензы и ЗАТО г. 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 г. Пенза и г. Зареч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антинаркотической направленности с молодежью 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и, познавательные и интеллектуальные турниры, т</w:t>
            </w:r>
            <w:r>
              <w:rPr>
                <w:color w:val="000000"/>
              </w:rPr>
              <w:t>ворческие проекты, выездные концерты, м</w:t>
            </w:r>
            <w:r>
              <w:rPr/>
              <w:t>олодежные акции, спектакли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есь период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 организ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8:00Z</dcterms:created>
  <dc:creator>Yasikovo school</dc:creator>
  <dc:description/>
  <dc:language>en-US</dc:language>
  <cp:lastModifiedBy>Иняхина</cp:lastModifiedBy>
  <dcterms:modified xsi:type="dcterms:W3CDTF">2017-03-24T12:38:00Z</dcterms:modified>
  <cp:revision>2</cp:revision>
  <dc:subject/>
  <dc:title/>
</cp:coreProperties>
</file>