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работы  по профилактике  табакокурения в образовательных учреждениях Белинского района в 2014-2015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ация работы по профилактике  табакокурения в учреждениях образования и отделе образования занимает одно из ведущих ме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ая работа велась не бессистемно, а носила плановый, целенаправленный  характе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ентябре-октябре 2014 года  проходил традиционный   в районе месячник против курения,  цель которого формирование негативного отношения к курению. Были составлены планы работы проведения месячника и планы работы по профилактике  вредных привычек. Такой план имеется  и в отделе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время месячника проводились беседы, классные часы, родительские собрания, различные конкурсы: сочинений, рисунков,  плакатов, встречи с медработниками,  в школьных библиотеках обновились  выставки, проводилось  множество различных 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учреждениях и отделе образования обновился электронный банк курящих школьников,  2 раза в год  проводился мониторинг фактического числа курящих школьников с регулярным типом курения: 1 этап – в октябре, 2  этап -  в апреле.  На  конец учебного года по данным школ злостных курящих школьников 19. Из них учащихся  6-8 кл. – 9, 9-11 кл. – 10.  С такими детьми помимо массовой работы велась  индивидуальная. С каждым из них составлен индивидуальный план работы. Все курящие школьники занимались в объедин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оябре  проводилась районная акция «Я выбираю спорт, как альтернативу пагубным привычкам», цель которой - формирование здорового образа жизни. В ходе акции  проводились различные соревнования по разным  видам спорта. Отмечалась большая активность  юнош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 ноября в международный день  отказа от курения проходила  акция «День без сигарет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сентября по февраль в учреждениях образования  проводился школьный этап районного конкурса классов, свободных от курения «Здоровью – да! Куренью – нет!», который был направлен на проведение массовой  профилактической работы среди учащихся 7-9 клас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учебного года во всех школах, согласно графику, составленному отделом образования,  были проведены родительские собрания и рабочие совещания  по вопросам противодействия распространению и потреблению курительных смесей, профилактики курения в педагогических коллективах и среди обучающихся. В ряде школ на собраниях присутствовали глава администрации Белинского района В.Е.Чернышов и начальник отдела образования Н.М.Купчева. Для выступления на родительские собрания и совещания  были приглашены медицинские работники, заведующие  ФАПами, учителя биологии. Тема родительских собраний  -  «Здоровью – Да!  Куренью – нет!», «Смертельный дурман», «Курительные смеси - что  это?» и др. На собраниях присутствовало более 80% родителей, учителей. Выступления сопровождались презентацией о заболеваниях и их последств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й вопрос неоднократно рассматривался на совещаниях отдела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 «Родительского университета» во всех школах в течение года с родителями проведены деловые встречи, круглые столы,  анкетирование по вопросам табакокурения как среди детей, так и среди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ая работа  по табакокурению продолжалась и во время летних каникул. В планах работы на лето обязательно предусматривались мероприятия по профилактике вредных привычек. Работа в этом направлении велась и в оздоровительных лагерях с дневным пребыванием, и в ЛТО «Аргама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иказу Минздрава России от 30.05.2013 № 340н «Об утверждении требований к знаку о запрете курения и к порядку его размещения» во всех образовательных организациях перед входом на территории в учреждения  вывешен знак запрета кур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м проводимой работы стало то, что в 10 из 18  школ (вместе с филиалами) нет курящих школьников, в 3-х по одно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, проблема табакокурения по-прежнему остается злободневной. Многие  школьники пытаются пробовать курить,  подражая взрослым,   и постепенно  втягиваются в регулярное  курение. Особое опасение вызывают  курительные смеси, которые  приводят к  привыканию, а в дальнейшем  к потреблению  наркотиков. Поэтому  мы ставим перед собой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Активизировать работу по вопросам формирования у обучающихся принципа «Спасибо, нет!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Изучить фактическое положение дел в сфере употребления табачных изделий обучающимися образователь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ктивнее  привлекать родительскую общественность к профилактическим рейдам по торговым точкам с целью недопущения продажи табачных издел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Белинского района                                    Н.М.Купч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Жингарева С.Ю., 2-19-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8:18:00Z</dcterms:created>
  <dc:creator>Yasikovo school</dc:creator>
  <dc:description/>
  <dc:language>en-US</dc:language>
  <cp:lastModifiedBy>111</cp:lastModifiedBy>
  <cp:lastPrinted>2015-09-24T10:07:00Z</cp:lastPrinted>
  <dcterms:modified xsi:type="dcterms:W3CDTF">2015-09-24T18:18:00Z</dcterms:modified>
  <cp:revision>2</cp:revision>
  <dc:subject/>
  <dc:title/>
</cp:coreProperties>
</file>