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Пензенской области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 </w:t>
      </w:r>
      <w:r>
        <w:rPr>
          <w:rFonts w:cs="Times New Roman" w:ascii="Times New Roman" w:hAnsi="Times New Roman"/>
          <w:sz w:val="28"/>
          <w:szCs w:val="28"/>
        </w:rPr>
        <w:t>(далее - Программа профилактики рис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а  Министерством образования Пензенской области (далее-Министерство) в соответствии 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реализации полож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8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года №248-ФЗ «О государственном контроле (надзоре) и муниципальном контроле в Российской Федерации»;</w:t>
      </w:r>
    </w:p>
    <w:p>
      <w:pPr>
        <w:pStyle w:val="Style24"/>
        <w:ind w:left="708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5.06.2021 №997 «Об утверждении Положения о федеральном государственном контроле (надзоре) в сфере образования»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    понятия: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b/>
          <w:sz w:val="28"/>
          <w:szCs w:val="28"/>
        </w:rPr>
        <w:t>«профилактическое мероприятие»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мер правового, организационного, информационного и иного характера, проводимых Министерством в целях предупреждения возможного нарушения обязательных требований, направленных на снижение рисков причинения ущерба охраняемым законом ценностям и отвечающих следующим признакам: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в отношении конкретных подконтрольных субъектов (объектов)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ринуждения и рекомендательный характер для подконтрольных субъектов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неблагоприятных последствий (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ность на выявление конкретных причин и факторов несоблюдения обязательных  требований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организационной связи с контрольно-надзорными мероприятиями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язательные требования» - </w:t>
      </w:r>
      <w:r>
        <w:rPr>
          <w:rFonts w:cs="Times New Roman" w:ascii="Times New Roman" w:hAnsi="Times New Roman"/>
          <w:sz w:val="28"/>
          <w:szCs w:val="28"/>
        </w:rPr>
        <w:t>требования к деятельности подконтрольных субъектов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(далее- акты, содержащие обязательные требования)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.  «охраняемые законом ценности»- обеспечение установленного порядка осуществления государственного управления, безопасность государства;</w:t>
      </w:r>
    </w:p>
    <w:p>
      <w:pPr>
        <w:pStyle w:val="Normal"/>
        <w:spacing w:before="0" w:after="0"/>
        <w:ind w:left="567" w:right="14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«подконтрольная сфера»</w:t>
      </w:r>
      <w:r>
        <w:rPr>
          <w:rFonts w:cs="Times New Roman" w:ascii="Times New Roman" w:hAnsi="Times New Roman"/>
          <w:sz w:val="28"/>
          <w:szCs w:val="28"/>
        </w:rPr>
        <w:t>- состояние охраняемых законом ценностей в соответствующей  регулирования.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существляет профилактические мероприятия с учетом требований законодательства Российской Федерации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57"/>
      </w:tblGrid>
      <w:tr>
        <w:trPr>
          <w:trHeight w:val="9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- Программа)</w:t>
            </w:r>
          </w:p>
        </w:tc>
      </w:tr>
      <w:tr>
        <w:trPr>
          <w:trHeight w:val="5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основание разработк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едеральный закон от 31.07.2020 год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29.12.2012 года №273-ФЗ «Об образовании в Российской Федерации» (с последующими изменениями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Правительства Российской Федерации от 25.06.2021 №997 «Об утверждении Положения о федеральном государственном контроле (надзоре) в сфере образования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контролю в сфере образования Министерства образования Пензенской области (далее –Управление)</w:t>
            </w:r>
          </w:p>
        </w:tc>
      </w:tr>
      <w:tr>
        <w:trPr>
          <w:trHeight w:val="24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понимания обязательных требований в сфере образования у всех участников контрольно-надзор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тизация работы по проведению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ановление зависимости видов, форм и интенсивности профилактических мероприятий от особенностей конкретных подконтрольных субъект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профилактической работы по предупреждению нарушений юридическими лицами и индивидуальными предпринимателями обязательных требований, установленных законодательством Российской Федерации об образован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количества нарушений, выявляемых при государственном контроле (надзоре) в сфере образования за счет реализации комплекса профилактических мероприятий, направленных на предупреждение нарушений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эффективной системы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тивация подконтрольных субъектов к добросовестному поведению</w:t>
            </w:r>
          </w:p>
        </w:tc>
      </w:tr>
      <w:tr>
        <w:trPr>
          <w:trHeight w:val="4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Принципы проведения профилактических мероприятий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Министерством планируются и осуществляются на основе соблюдения следующих базовых принципов: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нцип понятности</w:t>
      </w:r>
      <w:r>
        <w:rPr>
          <w:rFonts w:cs="Times New Roman" w:ascii="Times New Roman" w:hAnsi="Times New Roman"/>
          <w:sz w:val="28"/>
          <w:szCs w:val="28"/>
        </w:rPr>
        <w:t xml:space="preserve"> –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нцип информационной открытости</w:t>
      </w:r>
      <w:r>
        <w:rPr>
          <w:rFonts w:cs="Times New Roman" w:ascii="Times New Roman" w:hAnsi="Times New Roman"/>
          <w:sz w:val="28"/>
          <w:szCs w:val="28"/>
        </w:rPr>
        <w:t>-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нцип вовлеченности</w:t>
      </w:r>
      <w:r>
        <w:rPr>
          <w:rFonts w:cs="Times New Roman" w:ascii="Times New Roman" w:hAnsi="Times New Roman"/>
          <w:sz w:val="28"/>
          <w:szCs w:val="28"/>
        </w:rPr>
        <w:t>-обеспечение включения подконтрольных субъектов посредством различных каналов и инструментов обратной связи в процесс взаимодействия с Министерством по вопросу предмета профилактических мероприятий, их качества и результативности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инцип полноты охвата</w:t>
      </w:r>
      <w:r>
        <w:rPr>
          <w:rFonts w:cs="Times New Roman" w:ascii="Times New Roman" w:hAnsi="Times New Roman"/>
          <w:sz w:val="28"/>
          <w:szCs w:val="28"/>
        </w:rPr>
        <w:t>- включение в Программу максимального числа подконтрольных субъектов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принцип обязательности</w:t>
      </w:r>
      <w:r>
        <w:rPr>
          <w:rFonts w:cs="Times New Roman" w:ascii="Times New Roman" w:hAnsi="Times New Roman"/>
          <w:sz w:val="28"/>
          <w:szCs w:val="28"/>
        </w:rPr>
        <w:t>-обязательность проведения профилактических мероприятий Министерством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ринцип актуальности</w:t>
      </w:r>
      <w:r>
        <w:rPr>
          <w:rFonts w:cs="Times New Roman" w:ascii="Times New Roman" w:hAnsi="Times New Roman"/>
          <w:sz w:val="28"/>
          <w:szCs w:val="28"/>
        </w:rPr>
        <w:t>- систематический анализ и своевременное внесение изменений в Программу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релевантности – </w:t>
      </w:r>
      <w:r>
        <w:rPr>
          <w:rFonts w:cs="Times New Roman" w:ascii="Times New Roman" w:hAnsi="Times New Roman"/>
          <w:sz w:val="28"/>
          <w:szCs w:val="28"/>
        </w:rPr>
        <w:t>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инцип периодичности</w:t>
      </w:r>
      <w:r>
        <w:rPr>
          <w:rFonts w:cs="Times New Roman" w:ascii="Times New Roman" w:hAnsi="Times New Roman"/>
          <w:sz w:val="28"/>
          <w:szCs w:val="28"/>
        </w:rPr>
        <w:t>- обеспечение регулярности проведения профилактических мероприятий.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АНАЛИЗ ТЕКУЩЕГО СОСТОЯНИЯ ОСУЩЕСТВЛЕНИЯ ВИДОВ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.  В рамках осуществления переданных полномочий по государственному контролю (надзору) в сфере образования, в соответствии со статьей 7 Федерального закона от 29 декабря 2012-ФЗ №273-ФЗ «Об образовании в Российской Федерации» (с последующими изменениями), Министерство осуществляет федеральный государственный контроль (надзор) в сфере образования в отношени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Пензенской области, за исключением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и государственный контроль (надзор) за реализацией органами местного самоуправления полномочий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.  При осуществлении государственного контроля (надзора) в сфере образования проведение профилактических мероприятий, направленных на предупреждение нарушений обязательных требований, предусмотрено в отношении организаций, осуществляющих образовательную деятельность на территории Пензенской области (за исключением организаций, указанных в пункте 7 части 1 статьи 6 Федерального закона 29 декабря 2012-ФЗ №273-ФЗ «Об образовании в Российской Федерации» (с последующими изменениями) </w:t>
      </w:r>
      <w:r>
        <w:rPr>
          <w:rFonts w:cs="Times New Roman" w:ascii="Times New Roman" w:hAnsi="Times New Roman"/>
          <w:b/>
          <w:sz w:val="28"/>
          <w:szCs w:val="28"/>
        </w:rPr>
        <w:t>(далее- подконтрольные субъект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бразовательную деятельность по образовательным программам общего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образовательные организации, реализующие образовательные программы среднего профессионального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бразовательную деятельность по образовательным программам профессионального обуче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бразовательную деятельность по образовательным программам дополнительного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, осуществляющие управление в сфере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редприниматели, имеющие лицензии на образовательную деятельность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 </w:t>
      </w:r>
      <w:r>
        <w:rPr>
          <w:rFonts w:cs="Times New Roman" w:ascii="Times New Roman" w:hAnsi="Times New Roman"/>
          <w:b/>
          <w:sz w:val="28"/>
          <w:szCs w:val="28"/>
        </w:rPr>
        <w:t>Краткий анализ текущего состояния подконтрольной сред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по надзору и контролю в сфере образования Министерства образования Пензенской области – структурное подразделение, осуществляющее государственный контроль (надзор)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ее состояние профилактической работы Управления по надзору и контролю в сфере образования заключается в: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и обязательных требований, их применения;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информационной открытости деятельности Управления по надзору и контролю в сфере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и и пресечении нарушений обязательных требований в сфере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риск-ориентированного подхода к формированию ежегодного плана проверок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, соблюдение которых является предметом государственного контроля (надзора) в сфере образования, установле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года № 248-ФЗ «О государственном контроле (надзоре) и муниципальном контроле в Российской Федерации   (далее – Федеральный закон № 248-ФЗ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 (с последующими изменениями) (далее – Федеральный закон № 273-ФЗ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2011 № 99-ФЗ «О лицензировании отдельных видов деятельности» (с последующими изменениями) (далее – Федеральный закон № 99-ФЗ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я Правительства РФ от 18.09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490 «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я Правительства РФ от 15.09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441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28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02.09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</w:t>
        <w:br/>
        <w:t>от 12 марта 2014 г. № 177 (с последующими изменениями)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</w:t>
        <w:br/>
        <w:t>от 05.03.2004 № 1089 (с последующими изменениями)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</w:t>
        <w:br/>
        <w:t>от 09.03.2004 № 1312 (с последующими изменениями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</w:t>
        <w:br/>
        <w:t>от 06.10.2009 № 373 (с последующими изменениями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 Министерства образования и науки Российской Федерации от 17.12.2010 № 1897 (с последующими изменениями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7.05.2012 N 413 (с последующими изменениями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№ 189, Рособрнадзора № 1513 от 07.11.2018 «Об утверждении Порядка проведения государственной итоговой аттестации по образовательным программам основного общего образования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№ 190, Рособрнадзора № 1512 от 07.11.2018 «Об утверждении Порядка проведения государственной итоговой аттестации по образовательным программам среднего общего образования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05.10.2020 N 546"Об утверждении Порядка заполнения, учета и выдачи аттестатов об основном общем и среднем общем образовании и их дубликатов"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11.06.2020 №295 (ред. от 17.06.2020) «Об особенностях заполнения и выдачи аттестатов об основном общем и среднем общем образовании в 2020 году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20.05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09.11.2018 № 196 (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5.03.2013 № 185 (с послед. изм.)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09.11.2015 № 1309 (с посл. изм.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07.04.2014 № 276 (с посл. изм.)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образования Пензенской области от 16.01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/01-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типовых требований к одежде обучающихся в государственных организациях Пензенской области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науки и высшего образования Российской Федерации №845, Министерства просвещения Российской Федерации от 30.07.2020 №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Федеральной службы по надзору в сфере образования и наук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01.01.2021 года по 01.10.2021 года была проведена следующая работа по осуществлению государственного контроля (надзора) в сфере образования: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новых и внеплановых проверок в рамках государственного контроля (надзора) в сфере образования, включая проверки по исполнению ранее выданных предписаний (с 01.07.2021 года работа по осуществлению федерального государственного контроля (надзора) в сфере образования была организована в соответствии с вступившим в действие Федеральным законом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01.01.2021 года по 01.10.2021 года было проведено: </w:t>
      </w:r>
      <w:r>
        <w:rPr>
          <w:rFonts w:cs="Times New Roman" w:ascii="Times New Roman" w:hAnsi="Times New Roman"/>
          <w:b/>
          <w:sz w:val="28"/>
          <w:szCs w:val="28"/>
        </w:rPr>
        <w:t xml:space="preserve">205 проверок </w:t>
      </w:r>
      <w:r>
        <w:rPr>
          <w:rFonts w:cs="Times New Roman" w:ascii="Times New Roman" w:hAnsi="Times New Roman"/>
          <w:sz w:val="28"/>
          <w:szCs w:val="28"/>
        </w:rPr>
        <w:t>(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142 -плановые, 63- внепланов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Из  </w:t>
      </w:r>
      <w:r>
        <w:rPr>
          <w:rFonts w:cs="Times New Roman" w:ascii="Times New Roman" w:hAnsi="Times New Roman"/>
          <w:b/>
          <w:sz w:val="28"/>
          <w:szCs w:val="28"/>
        </w:rPr>
        <w:t xml:space="preserve">205 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проверок: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 проверки проведены </w:t>
      </w:r>
      <w:r>
        <w:rPr>
          <w:rFonts w:cs="Times New Roman" w:ascii="Times New Roman" w:hAnsi="Times New Roman"/>
          <w:b/>
          <w:sz w:val="28"/>
          <w:szCs w:val="28"/>
        </w:rPr>
        <w:t>в форме выезд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>проверки прове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форме документарных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января по октябрь 2021 года большая работа проводилась Управлением по надзору и контролю в сфере образования Министерства образования Пензенской области в части рассмотрения поступающих в адрес Министерства образования Пенз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рассмотр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1 ОБРАЩЕНИЕ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/>
          <w:sz w:val="28"/>
          <w:szCs w:val="28"/>
        </w:rPr>
        <w:t>ПРОФИЛАКТИК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в 2021 году проводились в соответствии с Программой профилактики нарушений обязательных требований законодательства Российской Федерации в сфере образования на 2021 год, утверждённой приказом Министерства образования Пензенской области от 15.12.2020 №527/01-07 «Об утверждении Программы профилактики нарушений обязательных требований законодательства Российской Федерации в сфере образования на 2021 год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ная работа по реализации программы включала в себя следующее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образования Пензенской области в информационно-телекоммуникационной сети «Интернет» размещён перечень нормативных правовых актов, содержащих обязательные требования в соответствии с видом государственного контроля (надзора), а также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ый план проведения </w:t>
      </w:r>
      <w:r>
        <w:rPr>
          <w:rFonts w:cs="Times New Roman" w:ascii="Times New Roman" w:hAnsi="Times New Roman"/>
          <w:sz w:val="28"/>
          <w:szCs w:val="28"/>
        </w:rPr>
        <w:t>плановых проверок юридических лиц, осуществляющих деятельность в сфере образования на территории Пензенской области, н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0 года на официальном сайте Министерства образования Пензенской области в информационно-телекоммуникационной сети «Интернет» размещены Ежегодный </w:t>
      </w:r>
      <w:r>
        <w:rPr>
          <w:rFonts w:cs="Times New Roman" w:ascii="Times New Roman" w:hAnsi="Times New Roman"/>
          <w:bCs/>
          <w:sz w:val="28"/>
          <w:szCs w:val="28"/>
        </w:rPr>
        <w:t>план проведения плановых проверок юридических лиц и индивидуальных предпринимателей, осуществляющих деятельность в сфере образования, организаций отдыха и оздоровления детей на территории Пензенской области, на 2021 год,  Ежегодный план проведения проверок органов местного самоуправления и должностных лиц местного самоуправления, осуществляющих управление в сфере образования, организацию и деятельность по опеке и попечительству в отношении малолетних и несовершеннолетних граждан на территории Пензенской области, на 2021 год, Ежегодный план проведения плановых проверок юридических лиц, осуществляющих деятельность в сфере образования на территории Пензенской области, в отношении которых надзор осуществляет  Военная прокуратура Пензенского гарнизона, н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проводилось информирование юридических лиц и индивидуальных предпринимателей о результатах государственного контроля (надзора) в сфере образования, а также о применении статей КоАП РФ, путем подготовки аналитической информации и размещения ее на официальном сайте Министерства образования Пенз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соответствии с Приказом Министерства образования Пензенской области от 15.12.2020 г. №526/01-07 «Об утверждении плана-графика проведения публичных мероприятий по обсуждению результатов правоприменительной практи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» проводились ежеквартальные публичные слушания по обсуждению правоприменительной практики только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октябрь 2021 года проводились семинары, готовились инструктивно-методические рекомендации и распорядительные нормативные акты, проводились консультации с представителями образовательных организаций, на сайте Министерства образования Пензенской области размещались аналитические материалы по результатам проведенных проверок, специалисты Управления по надзору и контролю в сфере образования принимали участие в мероприятиях, широко обсуждаемых в СМИ, в Управлении по надзору и контролю в сфере образования организована телефонная «горячая линия» по вопросам соблюдения законодательства в сфере образования, установлены процедуры взаимодействия с руководителями муниципальных органов управления образованием и другими ведомствами (ГУ МЧС России по Пензенской области, Управлением Роспотребнадзора по Пензенской области, УМВД России по Пензенской области, ФСБ по Пензенской области, Прокуратура Пензенской области и другие) по предупреждению нарушений законодательства Российской Федерации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соответствии с частью 7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проводилась работа, направленная на предупреждение и недопущение нарушений действующего законодательства об образовании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по состоянию на 01.10.2021 г. было выдано </w:t>
      </w:r>
      <w:r>
        <w:rPr>
          <w:rFonts w:cs="Times New Roman" w:ascii="Times New Roman" w:hAnsi="Times New Roman"/>
          <w:b/>
          <w:sz w:val="28"/>
          <w:szCs w:val="28"/>
        </w:rPr>
        <w:t>3 ПРЕДОСТЕРЕЖЕНИЯ</w:t>
      </w:r>
      <w:r>
        <w:rPr>
          <w:rFonts w:cs="Times New Roman" w:ascii="Times New Roman" w:hAnsi="Times New Roman"/>
          <w:sz w:val="28"/>
          <w:szCs w:val="28"/>
        </w:rPr>
        <w:t xml:space="preserve"> о недопустимости нарушения обязательных треб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редостережения</w:t>
      </w:r>
      <w:r>
        <w:rPr>
          <w:rFonts w:cs="Times New Roman" w:ascii="Times New Roman" w:hAnsi="Times New Roman"/>
          <w:sz w:val="28"/>
          <w:szCs w:val="28"/>
        </w:rPr>
        <w:t xml:space="preserve"> - принятие мер по обеспечению соблюдения обязательных требований, установленных Федеральным законом от 29.12.2012 №273-ФЗ «Об образовании в Российской Федерации» 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редостережение</w:t>
      </w:r>
      <w:r>
        <w:rPr>
          <w:rFonts w:cs="Times New Roman" w:ascii="Times New Roman" w:hAnsi="Times New Roman"/>
          <w:sz w:val="28"/>
          <w:szCs w:val="28"/>
        </w:rPr>
        <w:t xml:space="preserve"> - принятие мер по обеспечению соблюдения обязательных требований, установленных Федеральным законом от 04.05.2011 №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1 г. на все 3 предостережения получены уведомления от организаций об исполнении предостережений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ражения на полученные предостережения не оформлялись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итогам проверок государственного контроля (надзора) в сфере образования в адрес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, в деятельности которых были выявлены наруш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правле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ДПИСАНИЯ ОБ УСТРАНЕНИИ ВЫЯВЛЕННЫХ 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роверок, по итогам проведения которых по фактам выявленных нарушений в 2020 году были </w:t>
      </w:r>
      <w:r>
        <w:rPr>
          <w:rFonts w:cs="Times New Roman" w:ascii="Times New Roman" w:hAnsi="Times New Roman"/>
          <w:b/>
          <w:sz w:val="28"/>
          <w:szCs w:val="28"/>
        </w:rPr>
        <w:t>ВОЗБУЖДЕНЫ ДЕЛА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возбужденных дел об административных правонарушениях, выявленных по результатам проверок 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осуществлении государственного контроля (надзора) нарушения в рамках федерального государственного надзора в сфере образования –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я в рамках лицензионного контроля за образовательной деятельностью</w:t>
      </w:r>
      <w:r>
        <w:rPr>
          <w:rFonts w:cs="Times New Roman" w:ascii="Times New Roman" w:hAnsi="Times New Roman"/>
          <w:b/>
          <w:sz w:val="28"/>
          <w:szCs w:val="28"/>
        </w:rPr>
        <w:t>-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конец отчетного периода вс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ла об административных правонарушениях были рассмотрены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роверок, по итогам которых по фактам выявленных наруше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ы административные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2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жены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наказ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2345" w:hanging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2345" w:hanging="7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о предупреждение -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административное дело было прекращено, 1 дело –находится в стадии рассмотрения у Мировых суд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й ответственности было привлечено: 1 должностное лицо. Общая сумма наложенных административных штрафов в отчетном периоде составила 20 тыс. руб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направления материалов проверок в правоохранительные органы для возбуждения уголовных дел в период с января по октябрь в 2021 году не было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Министерством образования Пензенской области систематически направлялись письма в адрес руководителей органов местного самоуправления муниципальных районов (городских округов) об изменениях действующего законодательства об образовании и необходимости неукоснительного исполнения требований действующего законодательства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просы, касающиеся соблюдения законодательства в сфере образования, рассматривались на семинарах, совещаниях, конференциях, в рамках проведения круглых столов с руководителями и заместителями руководителей образовательных организаций, органов местного самоуправления, осуществляющих управление в сфере образования, проводимых Управлением по надзору и контролю в сфере образования.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роприятия были организованы с целью разъяснения вопросов действующего законодательства об образовании, слушателям давались ответы на волнующие их вопросы.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проведения семинаров – в информировании руководителей по вопросам действующего законодательства об образовании с целью профилактики и предотвращения нарушений законодательства.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рамках реализации Программы профилактики нарушений обязательных требований законодательства в сфере образования и в целях усиления работы, направленной на недопущение подконтрольными субъектами нарушений обязательных требований, была проведена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АЯ, РАЗЪЯСНИТЕЛЬНАЯ РАБОТА ПО ВОПРОСАМ СОБЛЮДЕНИЯ ОБЯЗАТЕЛЬНЫХ ТРЕБОВАНИЙ ЗАКОНОДАТЕЛЬСТВА ФИЗИЧЕСКИХ И ЮРИДИЧЕСКИХ ЛИЦ.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ая и разъяснительная работа проводилась как при личном приеме физических и юридических лиц, так и по </w:t>
      </w:r>
      <w:r>
        <w:rPr>
          <w:rFonts w:cs="Times New Roman" w:ascii="Times New Roman" w:hAnsi="Times New Roman"/>
          <w:b/>
          <w:sz w:val="28"/>
          <w:szCs w:val="28"/>
        </w:rPr>
        <w:t>телефону «ГОРЯЧЕЙ ЛИНИИ».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993" w:hanging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993" w:hanging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993" w:hanging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Основные мероприятия программ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8"/>
        <w:gridCol w:w="50"/>
        <w:gridCol w:w="141"/>
        <w:gridCol w:w="1961"/>
        <w:gridCol w:w="29"/>
        <w:gridCol w:w="278"/>
        <w:gridCol w:w="43"/>
        <w:gridCol w:w="2231"/>
        <w:gridCol w:w="12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ативно-правов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 рисков причинения вреда (ущерба) охраняемым законом ценностя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бязательных требований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, в течение года при изменении действующих или принятия новых правовых а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</w:tc>
      </w:tr>
      <w:tr>
        <w:trPr>
          <w:trHeight w:val="2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инистерства образования Пензенской области в информационно-телекоммуникационной сети «Интернет» актуализированного перечня обязательных требований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необходимост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 (далее- НПА), устанавливающих обязательные требования и внесенных изменениях в действующие НПА, сроках и порядке вступления их в действи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 новых нормативных правовых актов (далее- НПА), устанавливающих обязательные требования и внесенных изменениях в действующие Н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Профилактические мероприятия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информированности  по реализации Программы  профилактики рисков причинения вреда (ущерба) охраняемым законом ценностя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 в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Министерства образования Пензенской области проекта доклада, содержащего результаты обобщения правоприменительной практики контрольного (надзорного) органа в сфере образования за предшествующий календарный го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           30 апреля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ого обсуждения доклада содержащего результаты обобщения правоприменительной практики контрольного (надзорного) органа в сфере образования за предшествующий календар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  рабочих дней после размещения доклада на официальном сайт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доклада, содержащего результаты обобщения правоприменительной практики контрольного (надзорного) органа в сфере образования за предшествующий календарный год,  на официальном сайте образовательной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ня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, установленных законодательством Российской Федерации об образовании, в том числе лицензионных требований при осуществлении образовательной деятельности и требований, установленных федеральными государственными образовательными стандартами, посредством размещения соответствующих сведений на своем официальном сайте в информационно-телекоммуникационной сети «Интернет», через личные кабинеты контролируемых лиц в государственных информационных систем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3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юридических лиц и индивидуальных предпринимателей о применении статей Кодекса Российской Федерации об административных правонарушениях в 2022 году путем подготовки аналитической информации и  размещения ее на  официальном сайте Министерства образования Пензенской области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адрес глав органов местного самоуправления , учредителей образовательных организаций информационных писем об итогах проведенных проверок в отношении подведомственных им образовательных организ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1555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илактические мероприятия. Направление юридическим лицам, индивидуальным предпринимателям предостережений о недопустимости нарушений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в случае наличия у контрольного (надзорного) органа в сфере образова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ческие мероприят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порядком проведения контрольных (надзорных) мероприятий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 –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порядком проведения контрольных (надзорных) мероприятий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 –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 консульт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Министерство образования Пензенской области ,440034, г.Пенза, ул.Маркина, 2, кабинеты 102, 103, 1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, четверг, с 10.00- 12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периодичностью проведения контрольных (надзорных) мероприятий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порядком принятия решений по итогам контрольных (надзорных) мероприятий.                 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порядком обжалования решений контрольного (надзорного) орган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-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перехода на новые федеральные образовательные стандарты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приема  в первые классы общеобразовательных организац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выдачи аттес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внесения сведений о выданных документах в систему ФИС ФР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обучения детей с ограниченными возможностями здоровья в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с низкими образовательными результатам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личном при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с необъективными образовательными результатами – ВПР, ОГЭ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, на которые в орган государственного контроля (надзора) поступают обращения граждан по вопросам несоблюдения законодательства об образован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филактические мероприятия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визи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(профилактическая беседа) в отношении контролируемых лиц, получивших лицензию на осуществление образовательной деятельности (не позднее чем в течение одного года со дня начала такой деятельно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(профилактическая беседа) в отношении контролируемых лиц, деятельность которых отнесена к категории высокого риска , - в срок не позднее одного года со дня приятия решения об отнесении объекта государственного контроля (надзора) к категории высокого рис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нктом 7 Постановления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зменения в данную часть программы профилактики в случае необходимости вносятся ежемесячно без проведения публичного обсужд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Участие в  семинарах, конференциях по вопросам соблюдения обязательных требований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еминарах, конференциях по вопросам соблюдения обязательных требований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овещаниях,  видеоселекторах с руководителями органов местного самоуправления, осуществляющих управление в сфере образования, с руководителями общеобразовательных учреждений, с руководителями пунктов проведения экзаменов   по вопросам   подготовки и  проведения государственной итоговой аттестации,  по  выявленным нарушениям в ходе контрольных мероприятий и мерах ответственности должностных лиц, привлекаемых  к проведению 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варта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экспертами, привлекаемыми к мероприятиям по федеральному государственному контролю (надзору)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кспертов, привлекаемых к мероприятиям по контролю и надзор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экспертов, привлекаемых к мероприятиям по контролю и надзор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КАЗАТЕЛИ РЕЗУЛЬТАТИВНОСТИ И  ЭФФЕКТИВНОСТИ  ПРОГРАММЫ ПРОФИЛАКТИКИ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осуществля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организаций, осуществляющих образовательную деятельность, об обязательных требованиях, о порядке проведения проверок, правах подконтрольного субъекта при проведении Управлением по надзору и контролю в сфере образования контрольно-надзор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 обязательных требований, обеспечивающая их однозначное толкование всеми участниками контрольно-надзор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 организациями, осуществляющими образовательную деятельность, их учредителями систематического взаимодействия с Управлением по надзору и контролю в сфер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ыявленных нарушений обязательных требов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ные показатели результативности и эффективности на 2022 год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3544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показат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роведенных внеплановых проверок от общего количества проведенных прове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верок, по результатам которых выявлены наруш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по сравнению с предыдущим год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реализованных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одконтрольных субъектов, охваченных профилактическими меропри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23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35C75A7BAFE233B2C8D5E06092AE30727027406A6E310D89642DB67F54B1DF5D8BD0F4697491105F7FE46B0A299B3E0683568C1A3EBD4T0w7N" TargetMode="External"/><Relationship Id="rId3" Type="http://schemas.openxmlformats.org/officeDocument/2006/relationships/hyperlink" Target="consultantplus://offline/ref=586DC07ED004CDD60AD41C93B00FC8408E8A87207AB9C43BB9C7BF6D6B1F71A294FD1EA927F68BA2Z7j5N" TargetMode="External"/><Relationship Id="rId4" Type="http://schemas.openxmlformats.org/officeDocument/2006/relationships/hyperlink" Target="consultantplus://offline/ref=586DC07ED004CDD60AD41C93B00FC8408E89862576BEC43BB9C7BF6D6BZ1jFN" TargetMode="External"/><Relationship Id="rId5" Type="http://schemas.openxmlformats.org/officeDocument/2006/relationships/hyperlink" Target="consultantplus://offline/ref=586DC07ED004CDD60AD41C93B00FC8408E8986257BBAC43BB9C7BF6D6B1F71A294FD1EA927F68BAEZ7jFN" TargetMode="External"/><Relationship Id="rId6" Type="http://schemas.openxmlformats.org/officeDocument/2006/relationships/hyperlink" Target="consultantplus://offline/ref=FD767A6FF24D407A91AAA9AA76B79122BAF4849D77D12753B9235272ACE72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8:00Z</dcterms:created>
  <dc:creator>Nabster</dc:creator>
  <dc:description/>
  <dc:language>en-US</dc:language>
  <cp:lastModifiedBy>МОУ ООШ с.Камынина</cp:lastModifiedBy>
  <cp:lastPrinted>2019-12-16T17:04:00Z</cp:lastPrinted>
  <dcterms:modified xsi:type="dcterms:W3CDTF">2022-08-29T05:38:00Z</dcterms:modified>
  <cp:revision>2</cp:revision>
  <dc:subject/>
  <dc:title/>
</cp:coreProperties>
</file>