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                                                                                                                   по образовательной технологии «Образование  для жизн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1795"/>
        <w:gridCol w:w="2577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вопросам формирования у школьников современных компетен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по вопросам формирования у школьников современных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семинарах и вебинарах для общеобразовательных организаций, реализующих образовательную технологию «Образование для жизни» (обучение через предпринимательств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март, октябрь) 2021-2022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ониторинге эффективности  работы по самоопределению и  профессиональной ориентаци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учебного года 2021-2022 уч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по результатам  мониторинга. Рекомендации  по его результ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омышленные предприятия и производственные площадки, сельскохозяйственные пред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 итогам  экскурсий школьных выставок: стенгазет, рисунков,  стендовых презентаций, фотограф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проведении  мероприятий  на школьных сай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сихолого- педагогической диагностике склонностей  школьников к определенному виду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 по итогам  психолого-педагогической диагностики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зентаций востребованных в районе профессий и специаль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успешными выпускниками шк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 о проведенном мероприятии на школьном сай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семинаров, мастер-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ведение в мир професс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уть в профессию начинается со школьной скамьи»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е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ших и средних профессиональных учебных заве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сочинений для учащихся среднего звена «Что я думаю о профессиональном будущем», «Мое профессиональное будуще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для учащихся младших классов «Радуга профессий», «Моя любимая профе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ассовых  мероприятий в образовательных учреждениях, приуроченных к календарю профессиональных празд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ам профессионального самоопределения школьников с участием работодателей и учреждений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 по вопросам  профессионального сопровождени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главы администрации района с выпускниками школ и их родителями с целью обсуждения возможности трудоустройства по востребованным в районе профессиям          ( специальностям), мер поддержки молодых специа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 по вопросам  профессионального сопровождени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8:00Z</dcterms:created>
  <dc:creator>Yasikovo school</dc:creator>
  <dc:description/>
  <cp:keywords/>
  <dc:language>en-US</dc:language>
  <cp:lastModifiedBy>Отдел</cp:lastModifiedBy>
  <cp:lastPrinted>2021-01-18T13:04:00Z</cp:lastPrinted>
  <dcterms:modified xsi:type="dcterms:W3CDTF">2022-08-11T11:01:00Z</dcterms:modified>
  <cp:revision>14</cp:revision>
  <dc:subject/>
  <dc:title/>
</cp:coreProperties>
</file>