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ониторинга реализации образовательной технологии «Образование для жизни»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в образовательных организациях Белинского района 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/>
      </w:pPr>
      <w:r>
        <w:rPr>
          <w:sz w:val="28"/>
          <w:szCs w:val="28"/>
        </w:rPr>
        <w:t>в 2021 календарном году</w:t>
      </w:r>
    </w:p>
    <w:p>
      <w:pPr>
        <w:pStyle w:val="Normal"/>
        <w:tabs>
          <w:tab w:val="clear" w:pos="708"/>
          <w:tab w:val="left" w:pos="77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275"/>
        <w:gridCol w:w="1276"/>
        <w:gridCol w:w="2953"/>
        <w:gridCol w:w="1583"/>
        <w:gridCol w:w="1701"/>
        <w:gridCol w:w="1536"/>
        <w:gridCol w:w="1417"/>
        <w:gridCol w:w="1559"/>
      </w:tblGrid>
      <w:tr>
        <w:trPr>
          <w:trHeight w:val="1215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-ной орган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«ПромТур»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«Обучение через предпринимательство»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«Галерея трудового почета и славы»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роки жизни»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PRO 100 профессия» 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Количество  проектов, реализуемых в 2021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наименование компаний-менторов, сотрудничающих с образователь-ными организациями на основе соглаш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 1-6-х классов, участвующих в проекте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8-х кл., участвующих в проекте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-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-11-х кл., изучающих курс «Полезные навыки»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-11-х кл., изучающих курс «Основы предпри-нимательства»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0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4%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/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4:00Z</dcterms:created>
  <dc:creator>Отдел</dc:creator>
  <dc:description/>
  <cp:keywords/>
  <dc:language>en-US</dc:language>
  <cp:lastModifiedBy>Отдел</cp:lastModifiedBy>
  <dcterms:modified xsi:type="dcterms:W3CDTF">2022-08-09T06:25:00Z</dcterms:modified>
  <cp:revision>2</cp:revision>
  <dc:subject/>
  <dc:title/>
</cp:coreProperties>
</file>