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r>
    </w:p>
    <w:p>
      <w:pPr>
        <w:pStyle w:val="Style15"/>
        <w:jc w:val="both"/>
        <w:rPr>
          <w:b/>
          <w:b/>
        </w:rPr>
      </w:pPr>
      <w:r>
        <w:rPr>
          <w:b/>
        </w:rPr>
      </w:r>
    </w:p>
    <w:p>
      <w:pPr>
        <w:pStyle w:val="Normal"/>
        <w:tabs>
          <w:tab w:val="left" w:pos="708" w:leader="none"/>
        </w:tabs>
        <w:suppressAutoHyphens w:val="true"/>
        <w:spacing w:lineRule="auto" w:line="360" w:before="0" w:after="0"/>
        <w:ind w:firstLine="708"/>
        <w:jc w:val="center"/>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Аналитическая справка о развитии системы образования Белинского района на 01.08.2020 года</w:t>
      </w:r>
    </w:p>
    <w:p>
      <w:pPr>
        <w:pStyle w:val="Normal"/>
        <w:spacing w:lineRule="auto" w:line="240" w:before="0" w:after="0"/>
        <w:ind w:firstLine="708"/>
        <w:jc w:val="both"/>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9 году в России согласно указу Президента РФ В.В.Путина началась реализация национального проекта «Образование», рассчитанного на 6 лет до 2024 года. Уже год все мы работаем над его реализацией.</w:t>
      </w:r>
    </w:p>
    <w:p>
      <w:pPr>
        <w:pStyle w:val="Style15"/>
        <w:ind w:firstLine="708"/>
        <w:jc w:val="both"/>
        <w:rPr/>
      </w:pPr>
      <w:r>
        <w:rPr>
          <w:rFonts w:cs="Times New Roman" w:ascii="Times New Roman" w:hAnsi="Times New Roman"/>
          <w:sz w:val="28"/>
          <w:szCs w:val="28"/>
        </w:rPr>
        <w:t>Данный вопрос широко обсуждался на областной августовской конференции. Педагоги и руководители муниципальных образовательных организаций активно включились в работу в этом напра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перед образованием задач во многом  зависит от того, что мы  имеем сего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едлагаю вашему вниманию  информацию об  итогах развития системы образования района за 2019-2020 учебный год и планируемых задачах  на 2020-2021 учебн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ab/>
        <w:t>В течение  прошедшего учебного года в районе функционировало 10 общеобразовательных  школ  (в том числе 7 - средних, 3 - основных) и  9 их филиалов,    4 дошкольных учреждения с 11-ю филиалами и 2 учреждения дополните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Белинском районе  большое внимание уделяется содержанию учреждений образования.</w:t>
      </w:r>
    </w:p>
    <w:p>
      <w:pPr>
        <w:pStyle w:val="Style15"/>
        <w:ind w:firstLine="708"/>
        <w:jc w:val="both"/>
        <w:rPr/>
      </w:pPr>
      <w:r>
        <w:rPr>
          <w:rFonts w:cs="Times New Roman" w:ascii="Times New Roman" w:hAnsi="Times New Roman"/>
          <w:sz w:val="28"/>
          <w:szCs w:val="28"/>
        </w:rPr>
        <w:t>Благодаря государственной программе «Развитие территорий, социальной и инженерной инфраструктуры, обеспечение  транспортных услуг в Пензенской области на 2014-2022 годы»  на условиях софинансирования выполнены работы по капитальному ремонту фасада здания  МОУ СОШ № 1 г. Белинского общей стоимостью   2 750 963 рубля, из которых 550 193 рубля  выделено из муниципального бюджета.</w:t>
      </w:r>
    </w:p>
    <w:p>
      <w:pPr>
        <w:pStyle w:val="Style15"/>
        <w:ind w:firstLine="708"/>
        <w:jc w:val="both"/>
        <w:rPr/>
      </w:pPr>
      <w:r>
        <w:rPr>
          <w:rFonts w:cs="Times New Roman" w:ascii="Times New Roman" w:hAnsi="Times New Roman"/>
          <w:sz w:val="28"/>
          <w:szCs w:val="28"/>
        </w:rPr>
        <w:t>Благодаря государственной программе Пензенской области «Развитие образования в Пензенской области», утвержденной постановлением Правительства Пензенской области от 30.10.2013 № 804-пП «Об утверждении государственной программы Пензенской области «Развитие образования в Пензенской области» (с последующими изменениями) в 2021-2022 годах запланировано выполнение работ по строительству детского сада(ясли) на 50 мест. Цена контракта составляет 64 898 850 рублей. Начало работ запланировано на август 2020 года, окончание работ 01 октября 2021 года.</w:t>
      </w:r>
    </w:p>
    <w:p>
      <w:pPr>
        <w:pStyle w:val="Style15"/>
        <w:ind w:firstLine="708"/>
        <w:jc w:val="both"/>
        <w:rPr/>
      </w:pPr>
      <w:r>
        <w:rPr>
          <w:rFonts w:cs="Times New Roman" w:ascii="Times New Roman" w:hAnsi="Times New Roman"/>
          <w:sz w:val="28"/>
          <w:szCs w:val="28"/>
        </w:rPr>
        <w:t>Во всех образовательных учреждениях выполнены работы  по текущему косметическому ремонту классов и помещений. На подготовку учреждений  образования к новому  2020-2021 учебному году из бюджета Белинского района выделено и освоено 317,6 тыс. рублей.</w:t>
      </w:r>
    </w:p>
    <w:p>
      <w:pPr>
        <w:pStyle w:val="Style15"/>
        <w:ind w:firstLine="708"/>
        <w:jc w:val="both"/>
        <w:rPr/>
      </w:pPr>
      <w:r>
        <w:rPr>
          <w:rFonts w:cs="Times New Roman" w:ascii="Times New Roman" w:hAnsi="Times New Roman"/>
          <w:sz w:val="28"/>
          <w:szCs w:val="28"/>
        </w:rPr>
        <w:t>К новому учебному году решены все вопросы по «Техническому регламенту требований пожарной и антитеррористической безопасности», все  39 объектов образования  оборудованы приборами автоматической противопожарной защиты  с выводом сигнала на пульт ЕДДС и заключены  договора на их техническое обслуживание специалистами Белинского ВДПО. Во всех образовательных организациях целенаправленно решаются вопросы по обеспечению комплексной безопасности сотрудников и обучающихся.</w:t>
      </w:r>
    </w:p>
    <w:p>
      <w:pPr>
        <w:pStyle w:val="Style15"/>
        <w:ind w:firstLine="708"/>
        <w:jc w:val="both"/>
        <w:rPr/>
      </w:pPr>
      <w:r>
        <w:rPr>
          <w:rFonts w:cs="Times New Roman" w:ascii="Times New Roman" w:hAnsi="Times New Roman"/>
          <w:sz w:val="28"/>
          <w:szCs w:val="28"/>
        </w:rPr>
        <w:t>К новому учебному году приемной комиссией, созданной  постановлением администрации Белинского района № 379 от  20.05.2020 г. подписаны акта приемки готовности всех 15 учреждений образования, являющихся юридически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Хотелось бы выразить слова благодарности всем педагогическим коллективам и их руководителям, спонсорам, родителям за проделанну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сновой системы образования при всех ее изменениях является получение качествен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9-2020 учебном году в районе функционировало 10 общеобразовательных школ (в том числе 7 средних, 3 основных) и 9 их филиалов, в которых </w:t>
      </w:r>
      <w:r>
        <w:rPr>
          <w:rFonts w:cs="Times New Roman" w:ascii="Times New Roman" w:hAnsi="Times New Roman"/>
          <w:sz w:val="28"/>
          <w:szCs w:val="28"/>
        </w:rPr>
        <w:t xml:space="preserve">обучалось 1875 учащихся, </w:t>
      </w:r>
      <w:r>
        <w:rPr>
          <w:rFonts w:cs="Times New Roman" w:ascii="Times New Roman" w:hAnsi="Times New Roman"/>
          <w:color w:val="000000"/>
          <w:sz w:val="28"/>
          <w:szCs w:val="28"/>
        </w:rPr>
        <w:t xml:space="preserve">в том числе 192 первоклассника, </w:t>
      </w:r>
      <w:r>
        <w:rPr>
          <w:rFonts w:cs="Times New Roman" w:ascii="Times New Roman" w:hAnsi="Times New Roman"/>
          <w:sz w:val="28"/>
          <w:szCs w:val="28"/>
        </w:rPr>
        <w:t xml:space="preserve">работали 222 педагог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детей-инвалидов занимались в школах по адаптированной программе. </w:t>
      </w:r>
      <w:r>
        <w:rPr>
          <w:rFonts w:cs="Times New Roman" w:ascii="Times New Roman" w:hAnsi="Times New Roman"/>
          <w:spacing w:val="-1"/>
          <w:sz w:val="28"/>
          <w:szCs w:val="28"/>
        </w:rPr>
        <w:t>13  детей с ограниченными возможностями здоровья обучались</w:t>
      </w:r>
      <w:r>
        <w:rPr>
          <w:rFonts w:cs="Times New Roman" w:ascii="Times New Roman" w:hAnsi="Times New Roman"/>
          <w:sz w:val="28"/>
          <w:szCs w:val="28"/>
        </w:rPr>
        <w:t xml:space="preserve"> на дому по индивидуальному план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ыпускных 9 классах обучались 172 ученика, в 11 классах - 67 человек. Профильным обучением было охвачено 66 старшеклассников (53,7 %). В городских средних школах реализовывались физико-математический, естественно-математический и социально-экономический профил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щеобразовательные организации занимались в 1 смену. </w:t>
      </w:r>
    </w:p>
    <w:p>
      <w:pPr>
        <w:pStyle w:val="Style15"/>
        <w:jc w:val="both"/>
        <w:rPr>
          <w:color w:val="000000"/>
          <w:sz w:val="27"/>
          <w:szCs w:val="27"/>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итогам 2019-2020 учебного года средний районный показатель качества знаний составляет 49,9 % от общего количества обучающих, 183 учащихся обучались на «отлично». 12 выпускников  11 классов награждены медалями «За особые успехи в учении» (в прошлом году их было 16 человек), 17 выпускников 9 классов получили аттестаты с отличием (в прошлом году – 14 человек).</w:t>
      </w:r>
      <w:r>
        <w:rPr>
          <w:color w:val="000000"/>
          <w:sz w:val="27"/>
          <w:szCs w:val="27"/>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9 - 2020 учебном году  все общеобразовательные организации  реализовывали  новые Федеральные государственные образовательные стандарты. Это учащиеся начальных классов,  5 - 9 классов и пилотного 10 класса (МОУ СОШ № 1 г. Белинског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зданы все условия, чтобы каждый ребенок независимо от состояния его здоровья, материального положения семьи мог получить полное общее образование.</w:t>
      </w:r>
      <w:r>
        <w:rPr>
          <w:rFonts w:cs="Times New Roman" w:ascii="Times New Roman" w:hAnsi="Times New Roman"/>
          <w:spacing w:val="-1"/>
          <w:sz w:val="28"/>
          <w:szCs w:val="28"/>
        </w:rPr>
        <w:t xml:space="preserve"> С целью обеспечения доступности образования с </w:t>
      </w:r>
      <w:r>
        <w:rPr>
          <w:rFonts w:cs="Times New Roman" w:ascii="Times New Roman" w:hAnsi="Times New Roman"/>
          <w:sz w:val="28"/>
          <w:szCs w:val="28"/>
        </w:rPr>
        <w:t xml:space="preserve"> помощью имеющихся в школах 12 автобусов осуществлялся подвоз в школы 265 учащихся из отдаленных поселе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срезы знаний обучающихся школ района в этом году проводились по разным предметам, в разных классах, в том числе с помощью национальных исследований качества образования (НИКО) и всероссийских проверочных работ (ВПР). Написали диагностические проверочные работы по нескольким предметам  только учащиеся 11 классов, остальные обучающиеся (2,4, 5-8 и 10 классы) будут выполнять ВПР в сентябре-октяб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связи с введением на территории Пензенской области режима повышенной готовности    все образовательные учреждения района с 17 марта работали в дистанционном режиме с соблюдением всех необходимых мер безопасност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после продленных весенних каникул с 6 апреля до завершения учебного года осуществляли </w:t>
      </w:r>
      <w:r>
        <w:rPr>
          <w:rFonts w:eastAsia="Times New Roman" w:cs="Times New Roman" w:ascii="Times New Roman" w:hAnsi="Times New Roman"/>
          <w:sz w:val="28"/>
          <w:szCs w:val="28"/>
        </w:rPr>
        <w:t>реализацию основных общеобразовательных программ общего образования с использованием электронного обучения и дистанционных образовательных технологий.</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материал реализовывался по всем учебным предметам, в том числе и по физической культуре, технологии, музыке и изобразительному искусству. Учитывая специфику каждого предмета, педагоги проводили занятия с использованием учебных материалов образовательных платформ РЭШ, Инфоурок и других. При объяснении материала использовались различные формы работы: просмотр видеороликов, презентаций к урокам, онлайн-объяснения, голосовые сообщения, консультации и другие виды работ. Оценивание выполненных учениками заданий происходило с помощью электронной почты, мессенджеров, мобильной связи и других средст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се образовательные учреждения справились с выполнением своих обязанностей в дистанционном формат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в 2020 году принимали  участие только выпускники 11 класс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 xml:space="preserve">В 2020 году 172 ученика 9 класса получили «зачет» по устному собеседованию по русскому языку, которое проводилось с целью проверки навыков устной речи у школьников и являлось допуском к государственной итоговой аттестации. Все выпускники 9-х классов были допущены к ГИА, но в этом году экзамены не сдавали. На основании результатов годовых оценок всем девятиклассникам были выданы аттестаты об основном образован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стой год для учащихся 11-х классов допуском к государственной  итоговой аттестации  является итоговое сочинение, с которым справились все 67 одиннадцатиклассников и были допущены к сдаче экзамен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на основании годовых оценок все одиннадцатиклассники получили аттестаты о среднем общем образовании. В сдаче ЕГЭ принимал участие 61 выпускник 11 класса, которые сдавали 10 общеобразовательных предметов по выбор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пункт проведения экзаменов на базе средней школы № 1 г. Белинского в ходе проведения ЕГЭ продолжал работать по новым технологиям: технологии печати контрольных измерительных материалов и сканирования экзаменационных материалов в пункте проведения экзамена.    </w:t>
      </w:r>
    </w:p>
    <w:p>
      <w:pPr>
        <w:pStyle w:val="Style15"/>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В ходе проведения ГИА в пункте проведения экзамена, расположенного на территории Белинского района, никаких нарушений выявлено не было, все необходимые требования по мерам безопасности были соблюден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езультатов экзаменов средний балл ЕГЭ  по русскому языку составил 64,6 б. (на 7,6 б. ниже, чем в прошлом году), по математике профильного уровня – 60 б. (как и в прошлом году).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этом году 100 баллов по химии получила выпускница Поимской средней школы Ерёмина Кристина. </w:t>
      </w:r>
    </w:p>
    <w:p>
      <w:pPr>
        <w:pStyle w:val="Style15"/>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0 баллов и выше набрали только 4 выпускника: 1 человек - по русскому языку, 1 человек – по истории и 2 человека – по обществознанию (в прошлом году их было 9 человек: 8 чел. по русскому языку и по 1 чел. по биологии).</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ом выше прошлогодних показателей у выпускников 11 класса школ района имеются результаты в ЕГЭ только по 2 предметам: по химии (средний балл – 67,4 б.) и истории (средний балл – 62 б.). По математике профильного уровня (средний балл – 60 б.) результаты стабильны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результатов по сравнению с прошлым годом имеется по  7 предметам: по литературе (средний балл – 60 б.), по русскому языку (средний балл – 64,4 б.), биологии (средний балл – 52 б.), физике (средний балл – 50 б.), обществознанию (средний балл – 60 б.), информатике (средний балл – 51 б.) и немецкому языку – (средний балл - 32 б.).</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е увеличение среднего балла ЕГЭ в районе отмечается  только по истор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ыпускников, не прошедших минимальный порог в ЕГЭ по предметам,  составляет 8 человек по 5 предметам: биологии – 2 чел., химии – 1 чел., обществознанию – 2 чел., немецкому языку – 1 чел., русскому языку – 2 чел.</w:t>
      </w:r>
      <w:r>
        <w:rPr>
          <w:rFonts w:cs="Times New Roman" w:ascii="Times New Roman" w:hAnsi="Times New Roman"/>
          <w:spacing w:val="-1"/>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езультатов ЕГЭ по общеобразовательным предметам, можно     сказать, что в 2020 году выпускники 11 класса школ района показали средний уровень качества зна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учебном году нам нужно уделить особое внимание качеству преподавания тех предметов, где имеются невысокие результаты (причем которые выявляются ежегодно) и большой процент выпускников, не прошедших минимальный порог. В дальнейшем нам необходимо продолжать работу по улучшению наших показателей и стремиться к стабильности положительных результа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ИА необходимо использовать в образовательном процессе для совершенствования преподавания «западающих» учебных предметов, своевременного оказания организационно-методической помощи педагогам, разработке актуальных действий по повышению результатов итоговой аттестации выпускных классов, в том числе обратить серьезное внимание на повышение квалификации уч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z w:val="28"/>
          <w:szCs w:val="28"/>
        </w:rPr>
        <w:t xml:space="preserve">В 2019-2020 учебном году с целью формирования единого  информационного пространства  образовательных организаций, получения актуальной информации о количестве учащихся в учреждениях образования, проживающих на различных территориях, и об их посещаемости и успеваемости в режиме онлайн, общеобразовательные организации и учреждения дополнительного образования работали в Региональной информационной  системе  «Детские сады»,  «Электронная школа» и «Электронное дополнительное образование».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се 100% сайтов образовательных организаций  размещены на хостинге образовательного портала Пензенской облас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се школы имеют доступ к сети Интернет (из 19 школ 5 имеют  высокоскоростные   линии передачи сети Интернет),  оснащены системой контентной фильтрации и лицензионным программным обеспечением.</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2020 году в реализации   проекта «Цифровая образовательная среда»  принимает участие  МОУ СОШ № 1 г. Белинского. </w:t>
      </w:r>
    </w:p>
    <w:p>
      <w:pPr>
        <w:pStyle w:val="Style15"/>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Школьная цифровая платформа Сбербанка представляет собой первый в России цифровой инструмент для реализации Персонализированной модели образования с возможностью масштабирования в общеобразовательных школах.</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основе данной модели лежит активная позиция ученика и поворот от знаний к навыкам: предметным и надпредметным.</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рамках проекта  «Цифровая образовательная среда» к началу нового учебного года  в школу запланирована поставка нового компьютерного оборудования и программного обеспечения к нему. </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йоне проводится большая работа по выявлению, поддержке, развитию и социализации одаренных детей. Традиционными формами в работе с такими детьми являются предметные олимпиады, смотры, конкурсы, проектная и исследовательская деятель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муниципальном этапе Всероссийского конкурса сочинений приняли участие 22 школьника 4-11 классов . Ученик 7 класса средней школы №1 г. Белинского  Янин Андрей на областном этапе конкурса в своей возрастной группе занял первое мест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олимпиады школьников по восемнадцати предметам приняли участие 173 обучающихся 9-11 классов.  Победители и призеры олимпиады были награждены грамотами отдела образования. Девять участников набрали необходимое количество баллов для участия в областном этап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за чрезвычайной ситуации, связанной с распространением коронавирусной инфекции, в дистанционном режиме прошла олимпиада по избирательному праву и избирательному процессу. Победителями олимпиады стали Кошелева Татьяна из СОШ №1 и  Дюкова Елизавета из Пуша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научной активности молодых исследователей, повышения эффективности организации проектной и научной деятельности в прошедшем учебном году проведена научно – практическая конференция школьников «Старт в науку», в которой приняли участие 28 юных исследовател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Успех каждого ребенка» обучающиеся школ района принимали участие в конкурсном отборе в профильные предметные образовательные смены, которые проводились в Центре выявления и поддержки одаренных детей и молодежи Пензенской области» Ключевский». Отборочный тур по биологии прошла Мясинцева Ксения, ученица 7 класса из Лермонтова ( учитель Кузьмина М.Б.), по междисциплинарной математике Погодина Ксения, ученица 7 класса средней школы №2 г. Белинского( учитель Парюшкина И.А.). Обе ученицы прошли двухнедельное обучение в г.Пензе в Губернском лицее для одаренных дет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году работа Центра будет продолжена. Хотелось бы, чтобы учащиеся наших школ вместе со своими учителями принимали активное участие в конкурсных отборах. Ведь с детьми в Центре занимаются лучшие учителя Пензенской области , приглашаются специалисты из Москвы и Санкт –Петербург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территории  Белинского  района реализуются 6 проектов,  входящих в состав национального проекта  «Образование»: Современная школа, Поддержка семей, имеющих детей, Успех каждого ребенка, Социальная активность, Цифровая образовательная среда</w:t>
      </w:r>
      <w:r>
        <w:rPr/>
        <w:t xml:space="preserve">, </w:t>
      </w:r>
      <w:r>
        <w:rPr>
          <w:rFonts w:cs="Times New Roman" w:ascii="Times New Roman" w:hAnsi="Times New Roman"/>
          <w:sz w:val="28"/>
          <w:szCs w:val="28"/>
        </w:rPr>
        <w:t>Учитель будущег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ектов, достижения целей, показателей и результатов в районе разработаны планы мероприятий («дорожные карты») по их выполнению:</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Социальная активность</w:t>
      </w:r>
      <w:r>
        <w:rPr>
          <w:rFonts w:cs="Times New Roman" w:ascii="Times New Roman" w:hAnsi="Times New Roman"/>
          <w:sz w:val="28"/>
          <w:szCs w:val="28"/>
        </w:rPr>
        <w:t>» продолжается работа по  регистрации учащихся на сайте «Доброволец РФ». В каждой школе созданы волонтерские отряды, которые работают по различным направлениям;</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 xml:space="preserve">«Успех каждого ребенка» </w:t>
      </w:r>
      <w:r>
        <w:rPr>
          <w:rFonts w:cs="Times New Roman" w:ascii="Times New Roman" w:hAnsi="Times New Roman"/>
          <w:sz w:val="28"/>
          <w:szCs w:val="28"/>
        </w:rPr>
        <w:t xml:space="preserve">учащиеся  школ района принимают активное участие в открытых онлайн – уроках ««ПроеКТОриЯ», направленных на раннюю профориен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евятиклассники принимали участие в муниципальном и региональном этапах конкурсного отбора в Центр выявления, поддержки и развития способностей и талантов у детей и молодежи Пензенской области в образовательную смену « Экспериментальная физика. 9 класс».</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реализации данного проекта в учреждениях дополнительного образования района открыты новые места: в Детской школе искусств по образовательной программе  «Кино-видеотворчество» и Детско-юношеской спортивной школе по образовательной программе «Хоккей» с охватом детей – 9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 Поддержка семей, имеющих детей»</w:t>
      </w:r>
      <w:r>
        <w:rPr>
          <w:rFonts w:cs="Times New Roman" w:ascii="Times New Roman" w:hAnsi="Times New Roman"/>
          <w:sz w:val="28"/>
          <w:szCs w:val="28"/>
        </w:rPr>
        <w:t xml:space="preserve"> в детских садах №1 и №4  г. Белинского работают консультационные пункты по оказанию помощи родителям в вопросах  воспитания детей дошкольного возраста. </w:t>
      </w:r>
      <w:r>
        <w:rPr>
          <w:rFonts w:eastAsia="Times New Roman" w:cs="Times New Roman" w:ascii="Times New Roman" w:hAnsi="Times New Roman"/>
          <w:sz w:val="28"/>
          <w:szCs w:val="28"/>
        </w:rPr>
        <w:t>В течение учебного года было проведено  около 115 консультаций.</w:t>
      </w:r>
    </w:p>
    <w:p>
      <w:pPr>
        <w:pStyle w:val="Normal"/>
        <w:spacing w:lineRule="auto" w:line="240" w:before="0" w:after="0"/>
        <w:jc w:val="both"/>
        <w:rPr/>
      </w:pPr>
      <w:r>
        <w:rPr>
          <w:rFonts w:cs="Times New Roman" w:ascii="Times New Roman" w:hAnsi="Times New Roman"/>
          <w:sz w:val="28"/>
          <w:szCs w:val="28"/>
        </w:rPr>
        <w:t xml:space="preserve">- в рамках проекта </w:t>
      </w:r>
      <w:r>
        <w:rPr>
          <w:rFonts w:cs="Times New Roman" w:ascii="Times New Roman" w:hAnsi="Times New Roman"/>
          <w:b/>
          <w:sz w:val="28"/>
          <w:szCs w:val="28"/>
        </w:rPr>
        <w:t>«Современная школа»</w:t>
      </w:r>
      <w:r>
        <w:rPr>
          <w:rFonts w:cs="Times New Roman" w:ascii="Times New Roman" w:hAnsi="Times New Roman"/>
          <w:sz w:val="28"/>
          <w:szCs w:val="28"/>
        </w:rPr>
        <w:t xml:space="preserve"> средняя школа №2 г. Белинского вошла в число образовательных организаций,  которые с 1 сентября 2020 года будут являться Центрами образования цифрового и гуманитарного профиля «Точка роста», работа которых будет направлена на внедрение в школы современных технологий. В настоящее время в школе сделан ремонт  2 помещений на сумму 267,6 тыс. рублей, выполнено необходимое  оформ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проекта «</w:t>
      </w:r>
      <w:r>
        <w:rPr>
          <w:rFonts w:cs="Times New Roman" w:ascii="Times New Roman" w:hAnsi="Times New Roman"/>
          <w:b/>
          <w:sz w:val="28"/>
          <w:szCs w:val="28"/>
        </w:rPr>
        <w:t xml:space="preserve">Учитель будущего» </w:t>
      </w:r>
      <w:r>
        <w:rPr>
          <w:rFonts w:cs="Times New Roman" w:ascii="Times New Roman" w:hAnsi="Times New Roman"/>
          <w:sz w:val="28"/>
          <w:szCs w:val="28"/>
        </w:rPr>
        <w:t>открыты вакансии в общеобразовательных организациях района по предметам: английский язык, русский язык и история.</w:t>
      </w:r>
    </w:p>
    <w:p>
      <w:pPr>
        <w:pStyle w:val="Style15"/>
        <w:jc w:val="both"/>
        <w:rPr/>
      </w:pPr>
      <w:r>
        <w:rPr>
          <w:rFonts w:cs="Times New Roman" w:ascii="Times New Roman" w:hAnsi="Times New Roman"/>
          <w:sz w:val="28"/>
          <w:szCs w:val="28"/>
        </w:rPr>
        <w:t xml:space="preserve">- задачей проекта </w:t>
      </w:r>
      <w:r>
        <w:rPr>
          <w:rFonts w:cs="Times New Roman" w:ascii="Times New Roman" w:hAnsi="Times New Roman"/>
          <w:b/>
          <w:sz w:val="28"/>
          <w:szCs w:val="28"/>
        </w:rPr>
        <w:t>«Цифровая образовательная среда»</w:t>
      </w:r>
      <w:r>
        <w:rPr>
          <w:rFonts w:cs="Times New Roman" w:ascii="Times New Roman" w:hAnsi="Times New Roman"/>
          <w:sz w:val="28"/>
          <w:szCs w:val="28"/>
        </w:rPr>
        <w:t xml:space="preserve">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2020 году в ходе реализации данного проекта филиалы  средней школы № 2 г. Белинского в селах Сулак и Верхние Поляны подключены к сети Интернет с высокоскоростным доступ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едует отметить, что с целью обеспечения дошкольным образованием детей в возрасте  от 2-х месяцев до  3-х лет в рамках  национального </w:t>
      </w:r>
      <w:r>
        <w:rPr>
          <w:rFonts w:cs="Times New Roman" w:ascii="Times New Roman" w:hAnsi="Times New Roman"/>
          <w:b/>
          <w:sz w:val="28"/>
          <w:szCs w:val="28"/>
        </w:rPr>
        <w:t>проекта «Демография»</w:t>
      </w:r>
      <w:r>
        <w:rPr>
          <w:rFonts w:cs="Times New Roman" w:ascii="Times New Roman" w:hAnsi="Times New Roman"/>
          <w:sz w:val="28"/>
          <w:szCs w:val="28"/>
        </w:rPr>
        <w:t xml:space="preserve"> в 2020 году начато строительство детских яслей на 50  мест в г. Белинском.</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сновная цель функционирования системы дошкольного  образования Белинского района – предоставление доступного и качественного образования детям, разностороннее их развитие, начиная с самого раннего возрас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дошкольного возраста в Белинском районе  составляет 1128 че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функционируют 4 детских сада с 12-ю филиалами, численность детей в которых составляет 745 чел.  Группы кратковременного пребывания, организованные на базе учреждений образования посещают 69 детей.</w:t>
      </w:r>
    </w:p>
    <w:p>
      <w:pPr>
        <w:pStyle w:val="Style15"/>
        <w:ind w:firstLine="708"/>
        <w:jc w:val="both"/>
        <w:rPr/>
      </w:pPr>
      <w:r>
        <w:rPr>
          <w:rFonts w:cs="Times New Roman" w:ascii="Times New Roman" w:hAnsi="Times New Roman"/>
          <w:sz w:val="28"/>
          <w:szCs w:val="28"/>
        </w:rPr>
        <w:t xml:space="preserve">Процент охвата детского населения дошкольными образовательными услугами составляет 72%.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567"/>
        <w:jc w:val="both"/>
        <w:rPr/>
      </w:pPr>
      <w:r>
        <w:rPr>
          <w:rFonts w:cs="Times New Roman" w:ascii="Times New Roman" w:hAnsi="Times New Roman"/>
          <w:sz w:val="28"/>
          <w:szCs w:val="28"/>
        </w:rPr>
        <w:t>В текущем учебном году</w:t>
      </w:r>
      <w:r>
        <w:rPr>
          <w:rStyle w:val="C0"/>
          <w:sz w:val="28"/>
          <w:szCs w:val="28"/>
        </w:rPr>
        <w:t xml:space="preserve">  активно решались задачи обеспечения доступности и качества дошкольного образования  путём совершенствования и расширения инфраструктуры системы дошкольного образования.  В  этой связи   проведён текущий ремонт внутренних помещений и игровых площадок всех детских садов и их филиалов. В Пушанинском детском саду   частично заменена  мягкая кровля, отремонтирована канализация, заменена сантехника в умывальных и туалетных комнатах.  В Детском саду №4 г. Белинского отремонтированы полы в коридорах,  проведён ремонт уличных веранд, приобретён металлодетектор и огнетушители, заменено ограждение участка детского сада. Приобретено игровое оборудование на уличные групповые площадки.  Во всех дошкольных организациях и их филиалах проведен текущий ремонт помещений.</w:t>
      </w:r>
    </w:p>
    <w:p>
      <w:pPr>
        <w:pStyle w:val="Style15"/>
        <w:ind w:firstLine="708"/>
        <w:jc w:val="both"/>
        <w:rPr/>
      </w:pPr>
      <w:r>
        <w:rPr>
          <w:rFonts w:cs="Times New Roman" w:ascii="Times New Roman" w:hAnsi="Times New Roman"/>
          <w:sz w:val="28"/>
          <w:szCs w:val="28"/>
        </w:rPr>
        <w:t>Улучшилась оснащённость оборудованием, игрушками, спортивным инвентарём дошкольных учреждений района Обеспеченность сегодня всем необходимым  для организации образовательного процесса в  детских садах составляет  76%, в сравнении с прошлым годом 7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сего на ремонт помещений и совершенствование материально-технической базы в 2019-2020 учебном году израсходовано: бюджетных средств -</w:t>
      </w:r>
      <w:r>
        <w:rPr>
          <w:rFonts w:cs="Times New Roman" w:ascii="Times New Roman" w:hAnsi="Times New Roman"/>
          <w:b/>
          <w:sz w:val="28"/>
          <w:szCs w:val="28"/>
        </w:rPr>
        <w:t xml:space="preserve">   ?рублей, внебюджетных -  ?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дошкольного образования напрямую зависит от мастерства и активной жизненной позиции специалистов  детских садов.  Сегодня в  дошкольных учреждениях  Белинского района трудятся  88 педагогов, из них с высшим образованием – 35  работников, со средним специальным -  53 человек, 1-ую квалификационную категорию имеют  68 педагогов, высшую – 5.  Анализ кадрового потенциала показывает, что с дошкольниками  работают грамотные, творческие люди, способные решать все проблемы, стоящие  перед дошкольным образованием на современном этап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лективы всех дошкольных учреждений  в практике своей деятельности  активно  используют  педагогические технологии  «Здоровый дошкольник»,  «Дошкольникам о родном крае», реализуют проект «Робототезника., имеющего техническое направление и проект «Элементарная математика в детском саду».  В текущем учебном году воспитатель детского сада №1 Козлова Ирина дала мастер-класс  по обучению детей робототехнике.  Воспитатели Коробова Анна Владимировна и Афонина Марина Викторовна приняли участие в областной выставке математического оборудования, были отмечены Почётными грамотами. Воспитатель детского сада №3 г. Белинского Шулёпина  Юлия участвовала в  областной выставке оборудования  для детей раннего возраста Дидактическое оборудование и пособия воспитатели изготавливают своими рук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ост профессионализма воспитателей невозможен и без самообразования. Хороший стимул для становления педагога дают профессиональные конкурсы мастерства.  Ежегодно наблюдается увеличение числа участников профессиональных конкурсов, что подтверждает стремление педагогов к самореализации и развитию профессионально – личностной компетенции. Особо в этом плане следует отметить коллективы детских садов №1 и №4 и села Пушанина, которые являются самыми активными участниками всех районных и областных мероприятий. В этом году три педагога детского сада №4 г. Белинского приняли участие в областном конкурсе «Педагогический олимп». Педагог-психолог Кошелева Ольга Анатольевна стала победителем и получила денежную премию в размере пятидесяти тысяч рублей. Воспитатель детского сада села Полян Трубачёва Елена  участвовала в Международном конкурсе журнала «Педагог» и  её методическая разработка по формированию элементарных математических представлений у дошкольников.  заняла 1-ое место. Музыкальный руководитель детского сада № 4 г. Белинского Парамыгина Ирина  участвовала в областном конкурсе «Моя малая Родина», представила уникальный методический материал по приобщению дошкольников к истории и культуре родного края и заняла 3-е место. Учитель-логопед детского сада №4 г. Белинского Кузьмичёва Елена Николаевна заняла 3-е место в областном конкурсе «Я и моё здоровье». Воспитатели Раткина Валентина Викторовна и Порватова Наталья Юрьевна, воспитатели из детского сада № 1 приняли участие в областном конкурсе математических уголков и получили сертификаты участников.</w:t>
      </w:r>
    </w:p>
    <w:p>
      <w:pPr>
        <w:pStyle w:val="Style15"/>
        <w:ind w:firstLine="708"/>
        <w:jc w:val="both"/>
        <w:rPr/>
      </w:pPr>
      <w:r>
        <w:rPr>
          <w:rFonts w:cs="Times New Roman" w:ascii="Times New Roman" w:hAnsi="Times New Roman"/>
          <w:sz w:val="28"/>
          <w:szCs w:val="28"/>
        </w:rPr>
        <w:t>Особое внимание коллективами ДОУ уделялось развитию творческой активности  и таланту детей. Они принимали участие в выставках  детских работ, в театрализованных представлениях, выступали  на праздниках участвовали во Всероссийских, региональных и муниципальных конкурсах. Коробов Алексей и танцевальная группа «Непоседы», воспитанники детского сада 33 г. Белинского, заняли 1-ое место в областном конкурсе «Пензенские звёздочки», Воспитанница Верхнеполянского детского сада Щербакова Евгения во всероссийском интернет-конкурсе на портале «Я-одарённость.</w:t>
      </w:r>
      <w:r>
        <w:rPr>
          <w:rFonts w:cs="Times New Roman" w:ascii="Times New Roman" w:hAnsi="Times New Roman"/>
          <w:sz w:val="28"/>
          <w:szCs w:val="28"/>
          <w:lang w:val="en-US"/>
        </w:rPr>
        <w:t>RU</w:t>
      </w:r>
      <w:r>
        <w:rPr>
          <w:rFonts w:cs="Times New Roman" w:ascii="Times New Roman" w:hAnsi="Times New Roman"/>
          <w:sz w:val="28"/>
          <w:szCs w:val="28"/>
        </w:rPr>
        <w:t>» заняла 1-ое место.</w:t>
      </w:r>
    </w:p>
    <w:p>
      <w:pPr>
        <w:pStyle w:val="Normal"/>
        <w:ind w:firstLine="708"/>
        <w:jc w:val="both"/>
        <w:rPr/>
      </w:pPr>
      <w:r>
        <w:rPr>
          <w:rFonts w:cs="Times New Roman" w:ascii="Times New Roman" w:hAnsi="Times New Roman"/>
          <w:sz w:val="28"/>
          <w:szCs w:val="28"/>
        </w:rPr>
        <w:t>Итак, работа по развитию  качества дошкольного образования продолжается.  В этом учебном году предстоит решать задачу   цифровизации, чтобы система была оптимально отвечающей интересам ребёнка и семьи, обеспечивающей наибольший охват дошкольным образова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держка системы воспитания и дополнительного образования детей осуществлялась в рамках государственной программы Пензенской области «Развитие образования в Пензенской области на 2014-2020 годы и других долгосрочных целевых програм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ажным фактором развития воспитания является занятость детей во внеурочное время. С этой целью создана районная программа «Досуг» на 2017-2020 годы….   По итогам ежегодного мониторинга, проводимого отделом образования, занятость школьников различными видами творческой деятельности в организациях системы образования и культуры, на протяжении последних лет остаётся неизменной – 99,8%. Учащиеся посещают объединения, кружки и секции общеобразовательных школ, учреждений дополнительного образования, сельских библиотек и Домов культуры.</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учреждений дополнительного образования в районе сохраняется. Услугами Детской школы искусств и Детско-юношеской спортивной школы пользуются 72,3%. Доля детей, охваченных дополнительными общеобразовательными программами, выросла с 70,4%  в прошлом году до 72,3% – в этом. Наиболее полный спектр направлений представляет многопрофильное учреждение  Детская школа искусств, представленная 5-ью направлениями: художественное творчество, техническое, социально-педагогическое, туристско-краеведческое и спортивно-оздоровительно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ПОРНЫЙ ЦЕНТР. «УСПЕХ КАЖДОГО РЕБЕ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в образовательных организациях района организовано в рамках реализации Федеральных государственных стандартов, Стратегии развития воспитания в РФ на период до 2025 года, региональных программ и проек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опросам воспитания личности гражданина, патриота. В год 75-летия Победы в Великой Отечественной войне в этом направлении была проведена большая работа. Все  школы участвовали в реализации масштабного проекта «А мы из Пензы. Наследники Победителей». Оформлены Книги памяти класса, школы. Никого не оставило равнодушным муниципальное мероприятие «Мы помним, мы гордимся!», в котором приняли участие большинство школ. Итоговыми событиями проекта стали Вахты памяти, акция «Никто не забыт», выставка «Бессмертный полк». В рамках проекта школы получили комплект художественных произведений про Великую Отечественную войну (по 37 экз.) и копию Знамени Побе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15 школах созданы парты Героев, право сидеть за которыми предоставляется лучшим учащимся. Школьники вместе с родителями и учителями принимали активное участие во Всероссийских проектах: «Дорога памяти» - на сайт Министерства обороны загружено более 800 фотографий участников Великой Отечественной войны, «Окна Победы» - оформлено более 1000 окон, «Дети войны» - работали над созданием одноимённой Всероссийской информационной базы данных. Ребята принимали участие в акциях «Письмо ветерану», «Блокадный хлеб», «Поздравь ветерана», «Окна России» и 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смотря на самоизоляцию, школы принимали участие практически во всех конкурсах, фестивалях, проходивших в режиме онлайн. В течение весны прошло 3 конкурса на лучший школьный музей, в которых заявлялись музеи Пушанинской и Свищёвской школ, а также музей Детской школы искусств. Музей Пушанинской школы отмечен……… В конкурсе Книг памяти отмечена Книга памяти Корсаевской школы. Поимская, Пушанинская и Белинская №1 школы отличились в разных номинациях, участвуя в слёте «Равнение на Победу», заняв 1 и 2-ые ме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фере интеллектуального воспитания школьники продолжали принимать участие в играх «Что? Где? Когда?», «Креатив-бой», «Умники и умницы Сурского края», в финал которого вышла ученица 10 класса Лермонтовской  школы Екатерина Сорокина, но который так и не состоял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егионе разработана Концепция культурного просвещения школьников. В рамках данного направления в районе реализуются региональные проекты и технологии «Культурная суббота», «Культурная палитра 58 региона» и др., в которых принимают участие все школы. Свои впечатления от уроков, посещений объектов историко-культурного наследия учащиеся записывают в «Культурный дневник школьника Пензенской области». С сентября в школах района реализуется Всероссийский проект «Культурный норматив школьника». В течение года учащиеся знакомились с лучшими образцами театрального, музыкального, изобразительного искусства, литературы, народной культуры, участвовали 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воспитания строилось на основе межведомственного взаимодействия. Реализация региональных проектов, муниципальных программ, традиционных мероприятий осуществлялась совместно с Управлением культуры, спорта, молодёжной политики и туризма, Управлением социальной защиты населения, комиссией по делам несовершеннолетних и защите их прав, ОМВД России Белинского района, ГБУЗ «Белинская ЦРБ», Белинский центр занятости населения и д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9-2020 учебном году продолжалась целенаправленная работа по профилактике правонарушений среди несовершеннолетних. По состоянию на конец учебного года на учёте в ПДН состоит 3 несовершеннолетних подростка (в прошлом учебном году их было  7 ), на внутришкольном учёте – 16. Все они в течение года посещали кружки и секции, привлекались к участию в школьных и районных мероприятиях. В каникулярный период были под контролем классных руковод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период летней оздоровительной кампании на территории Белинского района на базе 7 общеобразовательных организаций  работали лагеря с дневным пребыванием, в которых проходили оздоровление </w:t>
      </w:r>
      <w:r>
        <w:rPr>
          <w:rFonts w:cs="Times New Roman" w:ascii="Times New Roman" w:hAnsi="Times New Roman"/>
          <w:b/>
          <w:sz w:val="28"/>
          <w:szCs w:val="28"/>
        </w:rPr>
        <w:t>199</w:t>
      </w:r>
      <w:r>
        <w:rPr>
          <w:rFonts w:cs="Times New Roman" w:ascii="Times New Roman" w:hAnsi="Times New Roman"/>
          <w:sz w:val="28"/>
          <w:szCs w:val="28"/>
        </w:rPr>
        <w:t xml:space="preserve"> школьников, из них 15 детей оказавшихся в</w:t>
      </w:r>
      <w:r>
        <w:rPr>
          <w:rFonts w:cs="Times New Roman" w:ascii="Times New Roman" w:hAnsi="Times New Roman"/>
          <w:sz w:val="28"/>
          <w:szCs w:val="28"/>
          <w:lang w:eastAsia="ru-RU"/>
        </w:rPr>
        <w:t xml:space="preserve"> трудной жизненной ситуации</w:t>
      </w:r>
      <w:r>
        <w:rPr>
          <w:rFonts w:cs="Times New Roman" w:ascii="Times New Roman" w:hAnsi="Times New Roman"/>
          <w:sz w:val="28"/>
          <w:szCs w:val="28"/>
        </w:rPr>
        <w:t xml:space="preserve"> отдыхали бесплатно. </w:t>
      </w:r>
    </w:p>
    <w:p>
      <w:pPr>
        <w:pStyle w:val="Style15"/>
        <w:ind w:firstLine="708"/>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две смены в загородном оздоровительном лагере «Березка» Каменского района  в это лето отдохнули </w:t>
      </w:r>
      <w:r>
        <w:rPr>
          <w:rFonts w:eastAsia="Times New Roman" w:cs="Times New Roman" w:ascii="Times New Roman" w:hAnsi="Times New Roman"/>
          <w:b/>
          <w:spacing w:val="-2"/>
          <w:sz w:val="28"/>
          <w:szCs w:val="28"/>
          <w:lang w:eastAsia="ru-RU"/>
        </w:rPr>
        <w:t xml:space="preserve">19 учащихся  </w:t>
      </w:r>
      <w:r>
        <w:rPr>
          <w:rFonts w:eastAsia="Times New Roman" w:cs="Times New Roman" w:ascii="Times New Roman" w:hAnsi="Times New Roman"/>
          <w:spacing w:val="-2"/>
          <w:sz w:val="28"/>
          <w:szCs w:val="28"/>
          <w:lang w:eastAsia="ru-RU"/>
        </w:rPr>
        <w:t>из них</w:t>
      </w:r>
      <w:r>
        <w:rPr>
          <w:rFonts w:eastAsia="Times New Roman" w:cs="Times New Roman" w:ascii="Times New Roman" w:hAnsi="Times New Roman"/>
          <w:b/>
          <w:spacing w:val="-2"/>
          <w:sz w:val="28"/>
          <w:szCs w:val="28"/>
          <w:lang w:eastAsia="ru-RU"/>
        </w:rPr>
        <w:t xml:space="preserve"> 11 </w:t>
      </w:r>
      <w:r>
        <w:rPr>
          <w:rFonts w:eastAsia="Times New Roman" w:cs="Times New Roman" w:ascii="Times New Roman" w:hAnsi="Times New Roman"/>
          <w:spacing w:val="-2"/>
          <w:sz w:val="28"/>
          <w:szCs w:val="28"/>
          <w:lang w:eastAsia="ru-RU"/>
        </w:rPr>
        <w:t>школьников</w:t>
      </w:r>
      <w:r>
        <w:rPr>
          <w:rFonts w:eastAsia="Times New Roman" w:cs="Times New Roman" w:ascii="Times New Roman" w:hAnsi="Times New Roman"/>
          <w:sz w:val="28"/>
          <w:szCs w:val="28"/>
          <w:lang w:eastAsia="ru-RU"/>
        </w:rPr>
        <w:t xml:space="preserve"> оказавшихся в трудной жизненной ситуации, которые  были также  обеспечены  бесплатными путевкам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в летний период в лагерях прошли оздоровление </w:t>
      </w:r>
      <w:r>
        <w:rPr>
          <w:rFonts w:eastAsia="Times New Roman" w:cs="Times New Roman" w:ascii="Times New Roman" w:hAnsi="Times New Roman"/>
          <w:b/>
          <w:sz w:val="28"/>
          <w:szCs w:val="28"/>
          <w:lang w:eastAsia="ru-RU"/>
        </w:rPr>
        <w:t>218 детей.</w:t>
      </w:r>
    </w:p>
    <w:p>
      <w:pPr>
        <w:pStyle w:val="Style15"/>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Одним из направлений  воспитательной работы является физическая подготовка школь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о-массовая  работа в 2019-2020  учебном году велась  в соответствии с положениями об областных спортивных играх школьников в рамках Всероссийских соревнований «Президентские спортивные игры» и «Президентские спортивные состязания». Было проведено 13 районных соревнований среди школьников по 11-ти видам спорта. В них приняли участие   1000  учащихся,  90 команд.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борные команды района принимали участие в зональных и областных соревнованиях по разным видам спорта (легкой атлетике, волейболу, баскетболу, мини-футболу, шахматам, шашкам, спартакиаде допризывной молодежи, лыжным гонкам, боксу, плаванию) и занимали призовые места. Команда  девушек Лермонтовской средней школы заняла третье место в зональных соревнованиях по баскетболу «КЭС-БАСКЕТ», сборные команды МОУ СОШ №1 г. Белинского в возрастной категории 2004-2005гг и МОУ СОШ им. И.И. Пушанина с. Пушанина в возрастной категории 2002-2003гг. заняли 3 места в зональных  соревнованиях  по  мини-футболу проводимых в г. Каменка. </w:t>
      </w:r>
    </w:p>
    <w:p>
      <w:pPr>
        <w:pStyle w:val="Style15"/>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дним из направлений воспитательной работы является военно-патриотическое воспитание и подготовке граждан  к военной службе.</w:t>
      </w:r>
    </w:p>
    <w:p>
      <w:pPr>
        <w:pStyle w:val="Style15"/>
        <w:ind w:firstLine="708"/>
        <w:jc w:val="both"/>
        <w:rPr/>
      </w:pPr>
      <w:r>
        <w:rPr>
          <w:rFonts w:cs="Times New Roman" w:ascii="Times New Roman" w:hAnsi="Times New Roman"/>
          <w:sz w:val="28"/>
          <w:szCs w:val="28"/>
        </w:rPr>
        <w:t xml:space="preserve">Основную работу по подготовке школьников к военной службе осуществляют </w:t>
      </w:r>
      <w:r>
        <w:rPr>
          <w:rFonts w:cs="Times New Roman" w:ascii="Times New Roman" w:hAnsi="Times New Roman"/>
          <w:b/>
          <w:sz w:val="28"/>
          <w:szCs w:val="28"/>
        </w:rPr>
        <w:t>преподаватели-организаторы ОБЖ</w:t>
      </w:r>
      <w:r>
        <w:rPr>
          <w:rFonts w:cs="Times New Roman" w:ascii="Times New Roman" w:hAnsi="Times New Roman"/>
          <w:sz w:val="28"/>
          <w:szCs w:val="28"/>
        </w:rPr>
        <w:t>. На протяжении последних лет они активно принимают участие в областном конкурсе «Лучший офицер-наставник, реализующий программы военно-патриотической направленности». Победителем конкурса в этом учебном году стал преподаватель-организатор ОБЖ Лермонтовской  школы Александр Иванович Ивашкин, а в прошлом году  - преподаватели городских школ Алексей Викторович Ларин и  Дмитрий Николаевич Балуев. Они являются наставниками кадет-пятиклассников, которые с сентября 2019 года у нас имеются в обеих школах г. Белинского: в Белинской школе №1 был открыт первый специализированный класс пожарных кадет, а в школе №2 – кадетский класс пограничных войск. Кадетские классы создавались с целью профориентации школьников на выбор профессий военного, пожарного и спасателя, воспитания чувства гражданской ответственности, патриотизма, интереса к воинской служб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Ежегодно</w:t>
      </w:r>
      <w:r>
        <w:rPr>
          <w:rFonts w:cs="Times New Roman" w:ascii="Times New Roman" w:hAnsi="Times New Roman"/>
          <w:sz w:val="28"/>
          <w:szCs w:val="28"/>
        </w:rPr>
        <w:t xml:space="preserve"> в рамках ________«Школы безопасности» проводится военно-спортивная игра «Орлёнок».  В этом году областной финал игры проводился в режиме онлайн в формате тестов и интерактивных зад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район в областном этапе соревнований представляла команда «Патриот» учащихся средней школы №1 г. Белинского (руководитель Алексей Викторович Ларин),  которая по итогам  проведения финала заняла 1  место в конкурсе «Поисково-спасательные работы  на воде».  </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spacing w:lineRule="auto" w:line="27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Школа всегда очень чутко реагирует на изменения в обществе. Меняется общество, меняются  требования, меняется  и учитель. Мы часто слышим фразы «новое поколение», «новая школа», «учебники нового поколения». Значит и учитель должен быть новым.</w:t>
      </w:r>
    </w:p>
    <w:p>
      <w:pPr>
        <w:pStyle w:val="Style15"/>
        <w:spacing w:lineRule="auto" w:line="27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5"/>
        <w:ind w:firstLine="708"/>
        <w:jc w:val="both"/>
        <w:rPr/>
      </w:pPr>
      <w:r>
        <w:rPr>
          <w:rFonts w:cs="Times New Roman" w:ascii="Times New Roman" w:hAnsi="Times New Roman"/>
          <w:sz w:val="28"/>
          <w:szCs w:val="28"/>
          <w:u w:val="single"/>
        </w:rPr>
        <w:t>Согласно закону</w:t>
      </w:r>
      <w:r>
        <w:rPr>
          <w:rFonts w:cs="Times New Roman" w:ascii="Times New Roman" w:hAnsi="Times New Roman"/>
          <w:sz w:val="28"/>
          <w:szCs w:val="28"/>
        </w:rPr>
        <w:t xml:space="preserve"> «Об образовании в РФ» учитель должен непрерывно совершенствоваться как в предметной области, так и в овладении методами, формами и технологиями обучения. Сегодня, когда новые ФГОС все увереннее входят в школу, на учителя возлагается большая ответственность за создание условий для развития личности любого ребенка - талантливого, слабого, с ОВЗ и др. Поэтому очень важно, чтобы учитель смог адаптироваться к требованиям времени. Его работа будет тогда эффективна, когда он будет профессионально компетентен.</w:t>
      </w:r>
    </w:p>
    <w:p>
      <w:pPr>
        <w:pStyle w:val="Style15"/>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образовательных организациях Белинского района в  прошедшем учебном году работали 300 педагогических работников, из которых 176 человек имеют высшее образование, 90 - среднее специальное.  Три педагога имеют почетное звание «Заслуженный учитель Российской Федерации»,  61 - звание  «Почетный работник общего образования РФ», 58 человек награждены Почетной грамотой Министерства образования и науки Российской Федер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Анализ кадрового потенциала </w:t>
      </w:r>
      <w:r>
        <w:rPr>
          <w:rFonts w:cs="Times New Roman" w:ascii="Times New Roman" w:hAnsi="Times New Roman"/>
          <w:b/>
          <w:i/>
          <w:sz w:val="28"/>
          <w:szCs w:val="28"/>
        </w:rPr>
        <w:t xml:space="preserve">говорит </w:t>
      </w:r>
      <w:r>
        <w:rPr>
          <w:rFonts w:cs="Times New Roman" w:ascii="Times New Roman" w:hAnsi="Times New Roman"/>
          <w:sz w:val="28"/>
          <w:szCs w:val="28"/>
        </w:rPr>
        <w:t xml:space="preserve">о том, что в районе </w:t>
      </w:r>
      <w:r>
        <w:rPr>
          <w:rFonts w:cs="Times New Roman" w:ascii="Times New Roman" w:hAnsi="Times New Roman"/>
          <w:i/>
          <w:sz w:val="28"/>
          <w:szCs w:val="28"/>
        </w:rPr>
        <w:t>на протяжении длительного времени</w:t>
      </w:r>
      <w:r>
        <w:rPr>
          <w:rFonts w:cs="Times New Roman" w:ascii="Times New Roman" w:hAnsi="Times New Roman"/>
          <w:sz w:val="28"/>
          <w:szCs w:val="28"/>
        </w:rPr>
        <w:t xml:space="preserve"> работает творческий, работоспособный педагогический коллектив, который в полном объеме решает возложенные на него задачи.</w:t>
      </w:r>
    </w:p>
    <w:p>
      <w:pPr>
        <w:pStyle w:val="Style15"/>
        <w:spacing w:lineRule="auto" w:line="27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образовательных организаций района остается актуальным вопрос «Омоложение» педагогических кадров. Руководители общеобразовательных  учреждений,  у которых имеется  потребность в молодых специалистах (в школах открыты  вакансии учителей иностранного языка, истории,  русского языка),  проводят  целенаправленную работу по привлечению молодых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В этой связи директора школ принимают  участие в ярмарках вакансий, «Днях открытых дверей», организованных Пензенским педагогическим  институтом. Классные руководители проводят встречи с выпускниками педагогических институтов и колледжей.  Продолжается работа по направлению выпускников школ в педагогические институты по целевому обу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В настоящее время 5 молодых педагогов со стажем  до  3-х лет трудятся в средних городских школах № 1 и № 2, Шаровской основной и Белинском детском саду № 4.</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 января 2020 года стартовал  общероссийский проект «Земский учитель», который  нацелен на ликвидацию  дефицита педагогических кадров, участие в котором  также  поможет в решении кадровых вопросов в сельской школ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 xml:space="preserve">Самой востребованной формой повышения квалификации педагогических работников остается </w:t>
      </w:r>
      <w:r>
        <w:rPr>
          <w:rFonts w:cs="Times New Roman" w:ascii="Times New Roman" w:hAnsi="Times New Roman"/>
          <w:b/>
          <w:sz w:val="28"/>
          <w:szCs w:val="28"/>
          <w:u w:val="single"/>
        </w:rPr>
        <w:t>аттестация</w:t>
      </w:r>
      <w:r>
        <w:rPr>
          <w:rFonts w:cs="Times New Roman" w:ascii="Times New Roman" w:hAnsi="Times New Roman"/>
          <w:b/>
          <w:sz w:val="28"/>
          <w:szCs w:val="28"/>
        </w:rPr>
        <w:t>. В прошедшем учебном году 56 учителей и воспитателей прошли аттестацию, из них 17 получили высшую квалификационную категорию и  39 первую. В октябре 2018 года семь учителей нашего района приняли участие в апробации новой модели аттестации по Единым федеральным оценочным материалам, которая разработана в рамках реализации стратегии развития учительского роста федерального проекта «Учитель будущего». Данную модель аттестации планируют ввести в действие с  января 2020 го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ab/>
        <w:t xml:space="preserve">Активно проходят педагогические работники </w:t>
      </w:r>
      <w:r>
        <w:rPr>
          <w:rFonts w:cs="Times New Roman" w:ascii="Times New Roman" w:hAnsi="Times New Roman"/>
          <w:b/>
          <w:sz w:val="28"/>
          <w:szCs w:val="28"/>
          <w:u w:val="single"/>
        </w:rPr>
        <w:t>курсы</w:t>
      </w:r>
      <w:r>
        <w:rPr>
          <w:rFonts w:cs="Times New Roman" w:ascii="Times New Roman" w:hAnsi="Times New Roman"/>
          <w:b/>
          <w:sz w:val="28"/>
          <w:szCs w:val="28"/>
        </w:rPr>
        <w:t xml:space="preserve"> повышения квалификации. В прошедшем учебном году 62 дошкольных работника и 48 учителей начальных классов повысили свою квалификацию на базе района, более 40 человек обучались в институте регионального развития и дистанционн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деятельности муниципальной методической службы, обеспечивающим профессиональный рост учителя, является проведение различных </w:t>
      </w:r>
      <w:r>
        <w:rPr>
          <w:rFonts w:cs="Times New Roman" w:ascii="Times New Roman" w:hAnsi="Times New Roman"/>
          <w:sz w:val="28"/>
          <w:szCs w:val="28"/>
          <w:u w:val="single"/>
        </w:rPr>
        <w:t xml:space="preserve">конкурсов, </w:t>
      </w:r>
      <w:r>
        <w:rPr>
          <w:rFonts w:cs="Times New Roman" w:ascii="Times New Roman" w:hAnsi="Times New Roman"/>
          <w:sz w:val="28"/>
          <w:szCs w:val="28"/>
        </w:rPr>
        <w:t>которые способствуют выявлению и развитию профессионального творческого потенциала, используется для обобщения и распространения передового педагогического опыта, дают возможность стать значимым в профессиональном сообщест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муниципальном этапе Всероссийского конкурса « Учитель года – 2020» принимали участие четыре учителя из школ Лермонтова, №2 г. Белинского, Верхних Полян и Камын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ем районного конкурса признана учитель  математики средней школы с. Лермонтова Булаева Т.Г. , которая будет представлять Белинский район на областном этапе конкурса, который из-за пандемии перенесен на сентябрь 2020 года. Будем надеяться, что Тамара Геннадьевна достойно представит свой опыт работы педагогическому сообществу Пензен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ежегодном конкурсе лучших учителей Пензенской области «Педагогический олимп», который проводится по семи номинациям  и предусматривает выплату в случае победы 50 тыс. рублей приняли участие лишь два учителя из средней школы №1 и Камынина и 4 дошкольны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а из детского сада №4 г. Белинского. Решением жюри победителем в номинации « Лучший педагог- психолог» стала Кошелева Ольга Анатольевна, педагог –психолог д/с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конкурсе инновационных учительских проектов «Педагогическая инициатива», который предусматривает при победе 100 тыс. рублей, к большому сожалению ни один учитель  участия не принял.</w:t>
      </w:r>
    </w:p>
    <w:p>
      <w:pPr>
        <w:pStyle w:val="Style15"/>
        <w:ind w:firstLine="708"/>
        <w:jc w:val="both"/>
        <w:rPr/>
      </w:pPr>
      <w:r>
        <w:rPr>
          <w:rFonts w:cs="Times New Roman" w:ascii="Times New Roman" w:hAnsi="Times New Roman"/>
          <w:sz w:val="28"/>
          <w:szCs w:val="28"/>
        </w:rPr>
        <w:t>В конкурсе лучших учителей на грант Президента РФ  приняла участие лишь Булаева Т.Г. , учитель  математики из МОУ СОШ с. Лермонтова. Тамара Геннадьевна не вошла в число победителей в прошедшем учебном году, но у нее есть цель   -   самосовершенствоваться, работать на результат, доработать имеющийся материал и в новом учебном году вновь принять участие в конкурс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u w:val="single"/>
        </w:rPr>
        <w:t>Руководителям образовательных организаций в новом учебном году необходимо  усилить</w:t>
      </w:r>
      <w:r>
        <w:rPr>
          <w:rFonts w:cs="Times New Roman" w:ascii="Times New Roman" w:hAnsi="Times New Roman"/>
          <w:sz w:val="28"/>
          <w:szCs w:val="28"/>
        </w:rPr>
        <w:t xml:space="preserve"> работу с педагогическими кадрами,  смотивировать  их на  участие в конкурсах профессионального мастерства. </w:t>
      </w:r>
      <w:r>
        <w:rPr>
          <w:rFonts w:eastAsia="Times New Roman" w:cs="Times New Roman" w:ascii="Times New Roman" w:hAnsi="Times New Roman"/>
          <w:color w:val="000000"/>
          <w:sz w:val="28"/>
          <w:szCs w:val="28"/>
          <w:lang w:eastAsia="ru-RU"/>
        </w:rPr>
        <w:t xml:space="preserve">Ведь у нас немало педагогов, открытых новому, готовых совершенствоваться и развивать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Коллеги, предстоящий  новый учебный год имеет особенности в связи с эпидемиологической ситуацией по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pPr>
      <w:r>
        <w:rPr>
          <w:rFonts w:cs="Times New Roman" w:ascii="Times New Roman" w:hAnsi="Times New Roman"/>
          <w:sz w:val="28"/>
          <w:szCs w:val="28"/>
        </w:rPr>
        <w:tab/>
        <w:t xml:space="preserve">В 2020-2021 учебном году общеобразовательные организации должны обеспечить реализацию образовательных программ в штатном режиме  с соблюдением всех санитарно-эпидемиологических требований в условиях профилактики  и предотвра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связи с этим всем учреждениям образования,  осуществляющим организацию питания в образовательных организациях, в период подготовки к новому 2020-2021 учебному году и в период  их функционирования необходимо обеспечить безусловное выполн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ручений Президента РФ В.В. Путина, озвученных в послании к Федеральному Собранию, с 1 сентября 2020 года во всех школах Белинского района будет организовано  бесплатное питание учащихся  1-4 классов (791 чел.). Денежные средства на бесплатное питание будут выделены из консолидированного бюджета Пензен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 </w:t>
      </w:r>
      <w:r>
        <w:rPr>
          <w:rFonts w:cs="Times New Roman" w:ascii="Times New Roman" w:hAnsi="Times New Roman"/>
          <w:b/>
          <w:sz w:val="28"/>
          <w:szCs w:val="28"/>
        </w:rPr>
        <w:t xml:space="preserve">наша главная общая задача </w:t>
      </w:r>
      <w:r>
        <w:rPr>
          <w:rFonts w:cs="Times New Roman" w:ascii="Times New Roman" w:hAnsi="Times New Roman"/>
          <w:sz w:val="28"/>
          <w:szCs w:val="28"/>
        </w:rPr>
        <w:t>- способствовать  качественному изменению образования в соответствии с</w:t>
      </w:r>
      <w:r>
        <w:rPr>
          <w:rFonts w:cs="Times New Roman" w:ascii="Times New Roman" w:hAnsi="Times New Roman"/>
          <w:b/>
          <w:sz w:val="28"/>
          <w:szCs w:val="28"/>
        </w:rPr>
        <w:t xml:space="preserve"> </w:t>
      </w:r>
      <w:r>
        <w:rPr>
          <w:rFonts w:eastAsia="Times New Roman" w:cs="Times New Roman" w:ascii="Times New Roman" w:hAnsi="Times New Roman"/>
          <w:color w:val="2C2B2B"/>
          <w:sz w:val="28"/>
          <w:szCs w:val="28"/>
          <w:lang w:eastAsia="ru-RU"/>
        </w:rPr>
        <w:t xml:space="preserve"> современными требованиями.  </w:t>
      </w:r>
      <w:r>
        <w:rPr>
          <w:rFonts w:eastAsia="Times New Roman" w:cs="Times New Roman" w:ascii="Times New Roman" w:hAnsi="Times New Roman"/>
          <w:color w:val="000000"/>
          <w:sz w:val="28"/>
          <w:szCs w:val="28"/>
          <w:lang w:eastAsia="ru-RU"/>
        </w:rPr>
        <w:t>Школа должна идти в ногу со временем, стать современной и привлекательной  не только для детей, но и для молодых учителей. А для этого нам предстоит  освоить  информационные  технологии, коммуникации  в социальных сетях, развивать  волонтёрское движение, участвовать в  Российском движении школьников и многое другое.</w:t>
      </w:r>
    </w:p>
    <w:p>
      <w:pPr>
        <w:pStyle w:val="Style15"/>
        <w:ind w:firstLine="708"/>
        <w:jc w:val="both"/>
        <w:rPr/>
      </w:pPr>
      <w:r>
        <w:rPr>
          <w:rFonts w:cs="Times New Roman" w:ascii="Times New Roman" w:hAnsi="Times New Roman"/>
          <w:sz w:val="28"/>
          <w:szCs w:val="28"/>
          <w:u w:val="single"/>
        </w:rPr>
        <w:t>Заканчивая свое выступление</w:t>
      </w:r>
      <w:r>
        <w:rPr>
          <w:rFonts w:cs="Times New Roman" w:ascii="Times New Roman" w:hAnsi="Times New Roman"/>
          <w:sz w:val="28"/>
          <w:szCs w:val="28"/>
        </w:rPr>
        <w:t>, еще раз хочу обратить ваше внимание на приоритетные задачи предстоящего учебного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реализации в муниципалитете региональных проектов в рамках национального проекта «Образовани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к переходу к цифровой модели образова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качественного дошкольного образования для детей от 1,5 до 7 лет;</w:t>
      </w:r>
    </w:p>
    <w:p>
      <w:pPr>
        <w:pStyle w:val="Style15"/>
        <w:ind w:firstLine="708"/>
        <w:jc w:val="both"/>
        <w:rPr/>
      </w:pPr>
      <w:r>
        <w:rPr>
          <w:rFonts w:cs="Times New Roman" w:ascii="Times New Roman" w:hAnsi="Times New Roman"/>
          <w:sz w:val="28"/>
          <w:szCs w:val="28"/>
        </w:rPr>
        <w:t>- создание условий для получения образования детьми с особыми образовательными потребностями;</w:t>
      </w:r>
    </w:p>
    <w:p>
      <w:pPr>
        <w:pStyle w:val="Style15"/>
        <w:ind w:firstLine="708"/>
        <w:jc w:val="both"/>
        <w:rPr/>
      </w:pPr>
      <w:r>
        <w:rPr>
          <w:rFonts w:cs="Times New Roman" w:ascii="Times New Roman" w:hAnsi="Times New Roman"/>
          <w:sz w:val="28"/>
          <w:szCs w:val="28"/>
        </w:rPr>
        <w:t>- реализацию в образовательных организациях ФГОС и ФГОС ОВЗ;</w:t>
      </w:r>
    </w:p>
    <w:p>
      <w:pPr>
        <w:pStyle w:val="Style15"/>
        <w:ind w:firstLine="708"/>
        <w:jc w:val="both"/>
        <w:rPr/>
      </w:pPr>
      <w:r>
        <w:rPr>
          <w:rFonts w:cs="Times New Roman" w:ascii="Times New Roman" w:hAnsi="Times New Roman"/>
          <w:sz w:val="28"/>
          <w:szCs w:val="28"/>
        </w:rPr>
        <w:t>- создание в муниципалитете опорных школ, реализующих программы для отработки новых технологий и содержания обучения и воспитания;</w:t>
      </w:r>
    </w:p>
    <w:p>
      <w:pPr>
        <w:pStyle w:val="Style15"/>
        <w:ind w:firstLine="708"/>
        <w:jc w:val="both"/>
        <w:rPr/>
      </w:pPr>
      <w:r>
        <w:rPr>
          <w:rFonts w:cs="Times New Roman" w:ascii="Times New Roman" w:hAnsi="Times New Roman"/>
          <w:sz w:val="28"/>
          <w:szCs w:val="28"/>
        </w:rPr>
        <w:t>- обновление программ дополнительного образования  и увеличение количества детей в возрасте от 5 до 18 лет, обучающихся по дополнительным общеобразовательным программ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развитие системы ранней профориентации в содружестве с учреждениями   профессионального образования и социальными партнерами;</w:t>
        <w:tab/>
        <w:t>- активное развитие творческого и инновационного потенциала учительского корпуса, внедрение  эффективных способов мотивации педагогов к постоянному профессиональному развитию и педагогическому творчеству.</w:t>
      </w:r>
    </w:p>
    <w:p>
      <w:pPr>
        <w:pStyle w:val="Style15"/>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C0">
    <w:name w:val="c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5:00Z</dcterms:created>
  <dc:creator>Отдел</dc:creator>
  <dc:description/>
  <dc:language>en-US</dc:language>
  <cp:lastModifiedBy>МОУ ООШ с.Камынина</cp:lastModifiedBy>
  <cp:lastPrinted>2020-08-21T11:26:00Z</cp:lastPrinted>
  <dcterms:modified xsi:type="dcterms:W3CDTF">2021-01-20T11:55:00Z</dcterms:modified>
  <cp:revision>2</cp:revision>
  <dc:subject/>
  <dc:title/>
</cp:coreProperties>
</file>