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работы по профилактике вредных привычек в образовательных учреждениях Белинского района в 2019-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Организация работы по профилактике вредных привычек в учреждениях образования и отделе образования занимала в прошедшем учебном году одно из ведущих мес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работа велась не бессистемно, а носила плановый, целенаправленный характер и строилась на традиционных ежемесячных мероприятиях, рекомендованных  отделом образования, а также школьных. И начиналась она с первых дней нового учебного года с проведения месячника по профилактике табакокурения. В первую очередь обновлялась  база курящих школьников. Это очень важно после  окончания летних каникул, когда наблюдался большой приток молодежи из городов. Было выявлено  9 злостных курильщиков, но их, и это не секрет, гораздо больше. Примерно такие же результаты  были  и в прошлом учебном год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есячника проводилось множество мероприятий: акции, встречи с работниками здравоохранения и правоохранительных органов, классные часы, родительские собрания, различные конкурсы: сочинений, рисунков, плакатов, встречи с  медработниками, в школьных библиотеках обновились выставк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 курящими школьниками,  помимо массовой работы,  велась индивидуальная. С каждым из них составлен индивидуальный план работы. Все курящие школьники занимались в кружках и секция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ябре проводилась районная акция «Я выбираю спорт, как альтернативу пагубным привычкам», цель которой -  формирование здорового образа жизни. В ходе акции проводились различные соревнования по разным видам спорта. Отмечалась большая активность юнош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образовательных школах Белинского района каждый  3-й четверг ноября  ежегодно с целью профилактики табакокурения отмечается Международный день отказа от курения. В рамках дня отказа проводилась традиционная акция «День без сигареты». Школьники изготовили и распространяли листовки-обращения среди населения, призывающие вести здоровый образ жизни. В средних  школах проведены флеш-мобы «Здоровому  - все здорово!», нацеленные  на повышение престижа здоровой, активной жизни у детей и подростков, воспитание ценностного отношения к здоровью. Школьники подготовили презентации на тему «Я выбираю жизнь». Интересно прошли в этот день «уроки психологии» «Научись говорить: «Нет!», выставки рисунков  «Здоровые выходные в нашей семье», спецвыпуск школьных газет «Опасная зависимость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 день ребята  просмотрели видеоролики, рекомендованные Министерствами здравоохранения  и образования обл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ики Белинского района принимали активное участие во втором этапе антинаркотической акции «Сообщи, где торгуют смертью», которая проходила в период с  12 по 23 ноября. Информация о проведении акции была размещена на сайтах школ. В ходе акции  проходили разноплановые мероприятия:  круглые столы, встречи с работниками здравоохранения, правоохранительных органов, анонимное анкетирование и д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онтеры школ провели разъяснительную работу среди учащихся, родителей о целях и задачах проведения акции, изготовили и распространили среди населения листовки-обращения антинаркотической направленности, призывающие вести здоровый образ жизни, довели до сведения обучающихся необходимость предоставления информации по телефонам довер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акции среди школьников  - активизация гражданской позиции учащихся по отношению к проблеме противодействия наркомании и  незаконному обороту наркоти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с 28 ноября  по 1 декабря в рамках Всемирного Дня борьбы  со СПИДом проведены различные мероприятия. Во всех школах состоялись молодежные флеш- мобы: зажжение свечей в память о погибших от ВИЧ- инфекции детях. Проведена акция «Ленточка надежды» -  школьники распространяли красные ленточки -  символ памяти о сотнях тысяч людей,  унесенных этой страшной болезнью, символ надежды, что будет найдено  лекарство от СПИДа. Ребята просмотрели  видеофильм «СПИД -  чум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подготовили  видеопрезентацию, распространяли буклеты «Знать, чтобы жить!», участвовали в тренингах по толерантному отношению к ВИЧ-инфицированны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мероприятий учащиеся вспомнили, что же такое ВИЧ/СПИД, как от него защититься и можно ли остановить глобальное распространение эпидемии ВИЧ/СПИД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о всех школах, согласно графику,</w:t>
        <w:br/>
        <w:t>составленному отделом образования, были проведены родительские</w:t>
        <w:br/>
        <w:t>собрания     и     рабочие     совещания по   вопросам     противодействия распространению и потреблению курительных смесей, вдыханию газов, профилактики курения в педагогических коллективах и среди обучающихся. В ряде школ на собраниях присутствовали глава администрации Белинского района  Н.И.Дружинин  и начальник отдела образования Н.М.Купчева. Для выступления на родительские собрания и совещания были приглашены медицинские работники, заведующие ФАПами, учителя биологии. Тема родительских собраний - «Здоровью - Да! Куренью - пет!», «Смертельный дурман», «Курительные смеси - что это?» и др. На собраниях присутствовало более 80% родителей, учителей. Выступления сопровождались презентацией о заболеваниях и их последствиях. Проведена работа по разъяснению  законодательства правовой ответственности несовершеннолетних и их родителей за употребление наркотических вещест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вопрос неоднократно рассматривался на совещаниях отдела образ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«Родительского университета» во всех школах в течение года с родителями проведены деловые встречи, круглые столы, анкетирование по вопросам табакокурения как среди детей, так и среди родителе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октябре 2020 года в школах проводилось социально-психологическое тестирование по единой методике, направленное на раннее  выявление незаконного потребления наркотических средств и психотропных веществ. В тестировании приняли участие 587 учащихся в возрасте от  13 лет  по  11 классы включительно, т.е.  все школьники, которые подлежат тестированию и имеются информированные  согласия. Не прошедших тестирование всего 1  учащийся (по причине  болезни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, с 11 по 22, проходи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сероссийской антитеррористической  акции «Сообщи, где торгуют смертью», в апреле 2020 года в рамках декады «Здоровый образ жизни - залог успеха!» прошли родительские собрания, заседания советов отцов, занятия родительского всеобуча «Школа - территория здоровья». С целью выявления случаев продажи табачных изделий и алкогольной продукции членами советов родительской общественности совершены рейды по торговым точкам сел, города. Школьники выпустили и распространили листовки, обращения к населению «Да здравствует ЗОЖ», к работникам торговли «Продавец, не забывай!», школьные газеты «О преимуществах жизни без вредных привычек» и др. Все мероприятия проходили в дистанционном формат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4 школах «вместе с филиалами) созданы Наркологические посты, в которые входят учителя, родители, медицинские работники, старшеклассники. Члены постов являлись инициаторами многих дел. В течение года проводились мероприятия в рамках Всероссийских Интернет – уроков антинаркотической направленности, в которых принимали участие все школы. Учащиеся принимают активное участие в акции «Сурский край против  наркотиков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рофилактическая работа по профилактике табакокурения и наркомании продолжалась  и во время летних каникул. В планах работы на лето предусмотрены мероприятия по профилактике вредных привычек. Работа в этом направлении велась и в 8 оздоровительных лагерях с дневным пребыванием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период  с 26  мая по 26  июня проходил месячник антинаркотической направленности,  в котором школьники приняли активное участие. В его программе предусматривалось проведение мероприятий по тематическим неделям, интерактивный флеш-моб «Мы за здоровое будущее», акция «СТОП, наркотик!» и др. Завершилась первая неделя месячника «Спайс-ловушка». Младшие школьники просмотрели мультфильм «Не влипни  в историю» о негативном отношении к табакокурению. Со старшеклассниками дистанционно состоялся видеолекторий о вреде спайсов. В международный день отказа от курения, 31 мая,  учащиеся приняли участие в онлайн-акции «Дыши  свободно!». Пушанинские школьники в ВКонтакте на страничке школы запустили  интерактивный онлайн-опрос молодежи «Что такое наркотик?» и уже  опубликовали его результаты. В Поимской школе для учащихся было организовано онлайн-мероприятие «Твоя жизнь-твой выбор!». Цель всех проводимых мероприятий -  формирование негативного отношения к употреблению спайс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проводимой работы стало то, что в 13 из 17 школ (вместе с филиалами) нет курящих школьников, в 1</w:t>
      </w:r>
      <w:r>
        <w:rPr>
          <w:spacing w:val="12"/>
          <w:sz w:val="28"/>
          <w:szCs w:val="28"/>
        </w:rPr>
        <w:t>-ой</w:t>
      </w:r>
      <w:r>
        <w:rPr>
          <w:sz w:val="28"/>
          <w:szCs w:val="28"/>
        </w:rPr>
        <w:t xml:space="preserve">  - один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учащихся также проводилась соответствующая работа. В начале учебного года проведены родительские собрания «Занятость детей- основное направление в профилактике употребления ПАВ»,  родительский всеобуч по профилактике негативных зависимостей. Духовно-нравственных ценностей. В рамках «Родительского университета» по этим же вопросам проводились встречи с родительской общественностью. Согласно графику  в январе  2020 г. проходили общешкольные родительские собрания, на которых присутствовали  работники районной администрации, главы сельсоветов, врач-нарколог, представители прокуратуры, правоохранительных органов, здравоохран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ри проведении собраний классные руководители пользовались методическими рекомендациями, расположенными на сайте Министерства  образования Пензенской области и отдела образования администрации Белинского района: как обнаружить зависимость у ребенка, как вовремя  принять меры. Для родителей подготовлены памятки по предупреждению употребления несовершеннолетними паров газа, распечатаны информационные буклеты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днако, несмотря на большую проводимую работу, есть и проблемы. В ходе анализа проводимой работы по профилактике вредных привычек было  выявлено, что проводится мало мероприятий по профилактике ВИЧ-инфекций и СПИДа, в некоторых школах родительские собрания не всегда  проводятся с привлечением работников системы профилактики. Из  3 школьников, состоящих на учете в ПДН, 1 стоит за распитие спиртных напитков. Поэтому работу в этом направлении будем продолжать и активизировать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влекать родительскую общественность к участию в массовых досуговых спортивных мероприятиях профилактической направленно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гулярно проводить мероприятия по пропаганде здорового образа жизни в рамках косвенной профилактики.</w:t>
      </w:r>
    </w:p>
    <w:p>
      <w:pPr>
        <w:pStyle w:val="Normal"/>
        <w:shd w:fill="FFFFFF" w:val="clear"/>
        <w:spacing w:lineRule="exact" w:line="360" w:before="202" w:after="0"/>
        <w:ind w:left="7" w:right="14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202" w:after="0"/>
        <w:ind w:left="7" w:right="14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202" w:after="0"/>
        <w:ind w:left="7" w:right="14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202" w:after="0"/>
        <w:ind w:left="7" w:right="14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202" w:after="0"/>
        <w:ind w:left="7" w:right="14" w:hanging="7"/>
        <w:jc w:val="both"/>
        <w:rPr>
          <w:sz w:val="28"/>
          <w:szCs w:val="28"/>
        </w:rPr>
      </w:pPr>
      <w:r>
        <w:rPr>
          <w:sz w:val="28"/>
          <w:szCs w:val="28"/>
        </w:rPr>
        <w:t>Методист МКУ «ЦПМУ»                                                       С.Ю.Жингарева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7:00Z</dcterms:created>
  <dc:creator>Yasikovo school</dc:creator>
  <dc:description/>
  <dc:language>en-US</dc:language>
  <cp:lastModifiedBy>МОУ ООШ с.Камынина</cp:lastModifiedBy>
  <cp:lastPrinted>2020-11-03T09:05:00Z</cp:lastPrinted>
  <dcterms:modified xsi:type="dcterms:W3CDTF">2021-01-19T06:37:00Z</dcterms:modified>
  <cp:revision>2</cp:revision>
  <dc:subject/>
  <dc:title/>
</cp:coreProperties>
</file>