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Утверждаю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Начальник отдела образова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администрации Белинск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8"/>
        </w:rPr>
        <w:t>______________Н.М.Купчев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Календарь муниципальных массовых воспитательных мероприятий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с обучающимися и педагогическими работниками Белинского района Пензенской области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на 2020-20</w:t>
      </w:r>
      <w:r>
        <w:rPr>
          <w:b/>
          <w:color w:val="000000"/>
          <w:sz w:val="28"/>
          <w:lang w:val="en-US"/>
        </w:rPr>
        <w:t>2</w:t>
      </w:r>
      <w:r>
        <w:rPr>
          <w:b/>
          <w:color w:val="000000"/>
          <w:sz w:val="28"/>
        </w:rPr>
        <w:t>1 учебный год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506"/>
        <w:gridCol w:w="2126"/>
        <w:gridCol w:w="453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313" w:hRule="atLeast"/>
        </w:trPr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2020 года</w:t>
            </w:r>
          </w:p>
        </w:tc>
      </w:tr>
      <w:tr>
        <w:trPr>
          <w:trHeight w:val="313" w:hRule="atLeast"/>
        </w:trPr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обучающими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II региональном этапе игры «Умники и умницы Сур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 этап регионального конкурса «Быть хозяином на Земле» (заочный) в рамках р</w:t>
            </w:r>
            <w:r>
              <w:rPr/>
              <w:t>егиональной экологической акции по сохранению природы родного края «Природа губернии – моя забот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 20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 года</w:t>
            </w:r>
          </w:p>
        </w:tc>
      </w:tr>
      <w:tr>
        <w:trPr/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обучающими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гиональный этап игры «Креатив-б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экскурсионных проектов обучающихся «Пройдись по Пензенскому краю» (в рамках образовательной технологии «Малая Родина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по формированию антикоррупционного мировоззрения и повышения общего уровня правосознания и правовой культуры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Иняхина Ю.Н.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областного фестиваля научно-технического творчества учащихся «Таланты ХХI века»: областной конкурс компьютерной граф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Иняхина Ю.Н., Жингарева С.Ю.</w:t>
            </w:r>
          </w:p>
        </w:tc>
      </w:tr>
      <w:tr>
        <w:trPr/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педагогам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 областного смотр-конкурса в сфере организации отдыха, оздоровления и занятости детей и подрост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Шилина Г.М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ой лаборатории педагогов дополнительного образования «Педагогический старт-а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 2020 года</w:t>
            </w:r>
          </w:p>
        </w:tc>
      </w:tr>
      <w:tr>
        <w:trPr/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обучающими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Участие в региональном форуме одаренных детей «Наше вдохновение – новой России»: областная конференция исследовательских работ по художественному творчеству «Оберег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экологическое движение юных исследователей окружающей среды: «Юность. Экология. Будущее»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астие в научно-практической конференции юных исследователей окружающей сред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астие в региональном этапе Российского национального конкурса научно-исследовательских и прикладных проектов учащихся старших классов по теме охраны и восстановления водных ресурс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астие в юниорском лесном конкурсе «Подрост» («За сохранение природы и бережное отношение к лесным богатствам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ascii="Times New Roman" w:hAnsi="Times New Roman" w:cs="Times New Roman"/>
              </w:rPr>
            </w:pPr>
            <w:r>
              <w:rPr/>
              <w:t>Муниципальные этапы игры «Креатив-б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этапы игры «Умники и умницы Сур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конкурсе «Мама, папа, я – интеллектуальн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бластного фестиваля «Шахмат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Шилина Г.М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конференции учащихся – участников туристско-краеведческого движения пензенских школьников «Земля род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областной выставки детского рисунка «Моя Малая 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педагогам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форуме отцов «Роль отца в патриотическом воспитании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2020 года</w:t>
            </w:r>
          </w:p>
        </w:tc>
      </w:tr>
      <w:tr>
        <w:trPr/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обучающими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</w:t>
            </w:r>
            <w:r>
              <w:rPr/>
              <w:t xml:space="preserve"> региональном этапе игры «Креатив-б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этапы игры «Умники и умницы Сур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онлайн-конкурсе на лучшее виртуальное путешествие по Пензенской области в «Культурную субботу» с документальным телепроектом «Добро пожаловать в Пензенскую обла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педагогам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научно-практической конференции «Моя малая Родина» (в рамках образовательной технологии «Малая Родина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7114" w:leader="none"/>
              </w:tabs>
              <w:rPr/>
            </w:pPr>
            <w:r>
              <w:rPr/>
              <w:t>Участие в областном конкурсе учебных и методических материалов в помощь педагогам, организаторам туристско-краеведческой и экскурсионной работы с обучающимися, воспитан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Шилина Г.М., 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этап област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а методических разработок «Растим читателя» (в рамках образовательной технологи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ени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 года</w:t>
            </w:r>
          </w:p>
        </w:tc>
      </w:tr>
      <w:tr>
        <w:trPr/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обучающимися</w:t>
            </w:r>
          </w:p>
        </w:tc>
      </w:tr>
      <w:tr>
        <w:trPr>
          <w:trHeight w:val="2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фестивале научно-технического творчества учащихся «Таланты ХХ</w:t>
            </w:r>
            <w:r>
              <w:rPr>
                <w:lang w:val="en-US"/>
              </w:rPr>
              <w:t>I</w:t>
            </w:r>
            <w:r>
              <w:rPr/>
              <w:t xml:space="preserve"> века»: областная научно-практическая конференция учащихся по конструкторской, научно-исследовательской и изобретательской деятельности «Эв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орум одаренных детей «Наше вдохновение – новой России»: районный этап областного конкурса юных поэтов и прозаиков имени А.А. Сазонова, посвященный 195-летию со дня рождения М. Е. Салтыкова-Щедр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этапы игры «Что? Где? Когда?» (в рамках интеллектуальной олимпиады ПФ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регионального форума одаренных детей «Наше вдохновение – новой России»: областной фотоконкурс и фотовыставка «Мир глазам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>
          <w:trHeight w:val="411" w:hRule="atLeast"/>
        </w:trPr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педагогами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II</w:t>
            </w:r>
            <w:r>
              <w:rPr/>
              <w:t xml:space="preserve"> областном педагогическом турнире методистов учреждений дополнительного образования «Профессионализм методиста – успех педаг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программ внеурочной деятельности (для педагогов общего и среднего профессиона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враль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 года</w:t>
            </w:r>
          </w:p>
        </w:tc>
      </w:tr>
      <w:tr>
        <w:trPr/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обучающими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юных чтецов «Живая класс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Фомина Л.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экологическая акция по сохранению природы родного края «Природа губернии – моя забота!»:</w:t>
            </w:r>
            <w:r>
              <w:rPr>
                <w:bCs/>
              </w:rPr>
              <w:t xml:space="preserve"> муниципальный этап регионального конкурса инновационных экологических проектов «Зеленые СтартАп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Участие в фестивале детского народного творчества «Наследие»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бластная выставка-ярмарка декоративно-прикладного творчества «Мастер-град юных» </w:t>
            </w:r>
            <w:r>
              <w:rPr/>
              <w:t>(зональный этап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ластной детский фольклорный фестиваль «Жавороночки» (зональный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акции «Я – гражданин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экологическая акция по сохранению природы родного края «Природа губернии – моя забота!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униципальный этап регионального отборочного тура Всероссийского детского экологического форума «Зеленая планет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униципальный этап областного фестиваля экологических инициатив детей и молодежи «Земле жит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чтецов «Слово о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акции «Я – гражданин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педагогам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конференции «Технологии обучения в дополнительном образова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зентации методических кейсов «Современные подходы к разработке занятий в системе дополните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т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 года</w:t>
            </w:r>
          </w:p>
        </w:tc>
      </w:tr>
      <w:tr>
        <w:trPr/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обучающимися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иональная экологическая акция по сохранению природы родного края «Природа губернии – моя забота!»: муниципальный этап областного конкурса детского творчества «Мир заповедной природы» в рамках Всемирного «Марша пар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>
          <w:trHeight w:val="411" w:hRule="atLeast"/>
        </w:trPr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педагогами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региональном этапе Всероссийского конкурса профессионального мастерства педагогических работников сферы дополнительного образования «Сердце отдаю дет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рель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 года</w:t>
            </w:r>
          </w:p>
        </w:tc>
      </w:tr>
      <w:tr>
        <w:trPr/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обучающими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областном конкурсе «Юный экскурсовод школьного музе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на лучший «Культурный дневник школьника Пензенской области» (в рамках регионального проекта «Культурный дневник школьника Пензенской област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творческих работ школьников «Победа далекая и близ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педагогам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программ дополнительного образования до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left="142" w:right="-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D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113"/>
        </w:tabs>
        <w:ind w:left="113" w:hanging="11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b/>
      <w:sz w:val="28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Основной шрифт"/>
    <w:qFormat/>
    <w:rPr/>
  </w:style>
  <w:style w:type="character" w:styleId="Style18">
    <w:name w:val="Основной текст с отступом Знак"/>
    <w:qFormat/>
    <w:rPr>
      <w:b/>
      <w:iCs/>
      <w:szCs w:val="28"/>
      <w:lang w:val="en-US"/>
    </w:rPr>
  </w:style>
  <w:style w:type="character" w:styleId="ConsTitle">
    <w:name w:val="ConsTitle Знак"/>
    <w:qFormat/>
    <w:rPr>
      <w:rFonts w:ascii="Arial" w:hAnsi="Arial" w:cs="Arial"/>
      <w:b/>
      <w:bCs/>
      <w:sz w:val="18"/>
      <w:szCs w:val="18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11">
    <w:name w:val="оснТекст Знак1"/>
    <w:qFormat/>
    <w:rPr>
      <w:rFonts w:ascii="Arial" w:hAnsi="Arial" w:eastAsia="Calibri" w:cs="Arial"/>
      <w:color w:val="000000"/>
      <w:sz w:val="24"/>
      <w:szCs w:val="28"/>
    </w:rPr>
  </w:style>
  <w:style w:type="character" w:styleId="Style19">
    <w:name w:val="Основной текст_"/>
    <w:qFormat/>
    <w:rPr>
      <w:sz w:val="25"/>
      <w:shd w:fill="FFFFFF" w:val="clear"/>
    </w:rPr>
  </w:style>
  <w:style w:type="character" w:styleId="Dash041e0431044b0447043d0430044f0020044204300431043b043804460430char1">
    <w:name w:val="dash041e_0431_044b_0447_043d_0430_044f_0020_0442_0430_0431_043b_0438_0446_0430__char1"/>
    <w:qFormat/>
    <w:rPr>
      <w:strike w:val="false"/>
      <w:dstrike w:val="false"/>
      <w:u w:val="none"/>
    </w:rPr>
  </w:style>
  <w:style w:type="character" w:styleId="Dash041e0431044b0447043d044b0439char1">
    <w:name w:val="dash041e_0431_044b_0447_043d_044b_0439__char1"/>
    <w:qFormat/>
    <w:rPr>
      <w:rFonts w:ascii="Calibri" w:hAnsi="Calibri" w:cs="Calibri"/>
      <w:strike w:val="false"/>
      <w:dstrike w:val="false"/>
      <w:sz w:val="22"/>
      <w:szCs w:val="22"/>
      <w:u w:val="none"/>
    </w:rPr>
  </w:style>
  <w:style w:type="character" w:styleId="Fname">
    <w:name w:val="f-name"/>
    <w:qFormat/>
    <w:rPr/>
  </w:style>
  <w:style w:type="character" w:styleId="Style20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аименование работы"/>
    <w:qFormat/>
    <w:pPr>
      <w:widowControl/>
      <w:numPr>
        <w:ilvl w:val="0"/>
        <w:numId w:val="6"/>
      </w:numPr>
      <w:overflowPunct w:val="false"/>
      <w:autoSpaceDE w:val="false"/>
      <w:bidi w:val="0"/>
      <w:spacing w:before="60" w:after="0"/>
      <w:ind w:left="113" w:hanging="113"/>
      <w:jc w:val="both"/>
      <w:textAlignment w:val="baseline"/>
    </w:pPr>
    <w:rPr>
      <w:rFonts w:ascii="TimesDL;Times New Roman" w:hAnsi="TimesDL;Times New Roman" w:eastAsia="Times New Roman" w:cs="TimesDL;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Дата/отдел"/>
    <w:qFormat/>
    <w:pPr>
      <w:widowControl/>
      <w:overflowPunct w:val="false"/>
      <w:autoSpaceDE w:val="false"/>
      <w:bidi w:val="0"/>
      <w:spacing w:before="60" w:after="0"/>
      <w:jc w:val="center"/>
      <w:textAlignment w:val="baseline"/>
    </w:pPr>
    <w:rPr>
      <w:rFonts w:ascii="TimesDL;Times New Roman" w:hAnsi="TimesDL;Times New Roman" w:eastAsia="Times New Roman" w:cs="TimesDL;Times New Roman"/>
      <w:color w:val="auto"/>
      <w:sz w:val="16"/>
      <w:szCs w:val="20"/>
      <w:lang w:val="ru-RU" w:eastAsia="en-US" w:bidi="ar-SA"/>
    </w:rPr>
  </w:style>
  <w:style w:type="paragraph" w:styleId="TextBodyIndent">
    <w:name w:val="Body Text Indent"/>
    <w:basedOn w:val="Normal"/>
    <w:pPr>
      <w:ind w:firstLine="560"/>
      <w:jc w:val="both"/>
    </w:pPr>
    <w:rPr>
      <w:b/>
      <w:iCs/>
      <w:sz w:val="20"/>
      <w:szCs w:val="28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7">
    <w:name w:val="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9">
    <w:name w:val="оснТекст"/>
    <w:qFormat/>
    <w:pPr>
      <w:widowControl w:val="false"/>
      <w:suppressLineNumbers/>
      <w:suppressAutoHyphens w:val="true"/>
      <w:bidi w:val="0"/>
      <w:ind w:firstLine="851"/>
      <w:jc w:val="both"/>
    </w:pPr>
    <w:rPr>
      <w:rFonts w:ascii="Arial" w:hAnsi="Arial" w:eastAsia="Calibri" w:cs="Arial"/>
      <w:color w:val="000000"/>
      <w:sz w:val="24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/>
      <w:jc w:val="both"/>
    </w:pPr>
    <w:rPr>
      <w:sz w:val="25"/>
      <w:szCs w:val="20"/>
    </w:rPr>
  </w:style>
  <w:style w:type="paragraph" w:styleId="Dash041e0431044b0447043d0430044f0020044204300431043b0438044604301">
    <w:name w:val="dash041e_0431_044b_0447_043d_0430_044f_0020_0442_0430_0431_043b_0438_0446_04301"/>
    <w:basedOn w:val="Normal"/>
    <w:qFormat/>
    <w:pPr/>
    <w:rPr/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7:00Z</dcterms:created>
  <dc:creator>ipk</dc:creator>
  <dc:description/>
  <dc:language>en-US</dc:language>
  <cp:lastModifiedBy>МОУ ООШ с.Камынина</cp:lastModifiedBy>
  <cp:lastPrinted>2020-10-20T11:56:00Z</cp:lastPrinted>
  <dcterms:modified xsi:type="dcterms:W3CDTF">2021-01-20T07:07:00Z</dcterms:modified>
  <cp:revision>2</cp:revision>
  <dc:subject/>
  <dc:title/>
</cp:coreProperties>
</file>