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>Показатели  мониторинга реализации образовательной технологии «Образование для жизни» в образовательных организациях Белинского района в 2018 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715"/>
        <w:gridCol w:w="1695"/>
        <w:gridCol w:w="1695"/>
        <w:gridCol w:w="1964"/>
        <w:gridCol w:w="2126"/>
        <w:gridCol w:w="1417"/>
        <w:gridCol w:w="1560"/>
        <w:gridCol w:w="1417"/>
        <w:gridCol w:w="1418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</w:t>
              <w:softHyphen/>
              <w:t>ной организ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ПромТур»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Обучение через предприниматель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PRO 100 профе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Галерея трудового почета и славы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роки жизни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ающихся, класс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ающихся, класс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проектов, реализуемых в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 наименова</w:t>
              <w:softHyphen/>
              <w:t>ние компаний- менторов, сотрудничающих с образователь</w:t>
              <w:softHyphen/>
              <w:t xml:space="preserve"> ными организациям и на основе согла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 1-6-х классов, участвующих в проек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 5-8-х кл., участвующих в проек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аю</w:t>
              <w:softHyphen/>
              <w:t xml:space="preserve"> щихся 1-11-х кл., изучающих курс «Полезные навы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аю</w:t>
              <w:softHyphen/>
              <w:t xml:space="preserve"> щихся 9-11-х кл., изучающих курс «Основы предпри</w:t>
              <w:softHyphen/>
              <w:t xml:space="preserve"> нимательства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         № 1 г. Белинского Пензенской обла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готовление сувенирной продукции для реализации в магазине «Катюш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готовление эскиза этикетки для рулетов ООО БПО «Исаичкин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готовление эскиза этикетки для ООО «Невский кондитер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работка мероприятий по продвижению продукции ООО БПО «Исаичкин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учение организации производства ООО «Невский кондитер Белинский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ализ факторов, влияющих на бизнес на примере компании ИП «Апенки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БПО «Исаичкин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евский кондитер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Джемесюк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Раткин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Апенкин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Гиоргадз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            № 2 г. Белинского Пензенской области им. Р.М.Сазоно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ое дело. Шаг за шагом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учение сферы производства «Чеботаева В.И.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мест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ни успех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айв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рафон навы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Чеботаева В.И.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Захарова И.В.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Родионова М.В.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Петровичева И.И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им. И.С.Кошелева с. Лермонтово Белинского района Пензен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крытие пиццери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ращивание индее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Дельф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Сичны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 им. И.И.Пушанина  с. Пушанина Белинского района Пензенской обла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2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8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-10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ренд КФХ «Ильев»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ь к успеху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ренд КФХ «Русаков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П «Ильев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Русаков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Ни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с. Поима Белинского района Пензенской области им. П.П.Липачев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6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-11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Изучение  деятельности ПССПК «Поимский продукт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словия труда в крестьянско-фермерском хозяйств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учение конкурентоспособности магазина «Мясной двор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«Мочалов В.А.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«Мялина Т.В.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СПК «Поимский продук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 Свищёвки им. П.И.Мацыгина Белинского района Пензенской обла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едение кроликов в домашнем подсобном хозяйств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уси-выгода для моей семь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ое дело. Шаг за шагом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ращивание и реализация цветов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лое предприятие «Буренк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фотостудии «Отражени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ельскохозяйственного кооператива по выращиваю каштанов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лон красоты «Алин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П «Горячева О.П.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«Ментюкова Н.Ю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 «СОШ с. Студенки Белинского района Пензенской области имени Героя Советского Союза А.И.Бороди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7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-11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карственная грядк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ьный огор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«Решетников В.Н.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В им. «Димитр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ООШ с. Невежкино Белинского района Пензенской обла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будущий бизне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Авангард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Крайнева Г.В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ООШ с.Кутеевки Белинского </w:t>
            </w:r>
          </w:p>
          <w:p>
            <w:pPr>
              <w:pStyle w:val="Normal"/>
              <w:rPr/>
            </w:pPr>
            <w:r>
              <w:rPr/>
              <w:t>района Пензенской обла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</w:t>
            </w:r>
          </w:p>
          <w:p>
            <w:pPr>
              <w:pStyle w:val="Normal"/>
              <w:rPr/>
            </w:pPr>
            <w:r>
              <w:rPr/>
              <w:t>1-9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</w:t>
            </w:r>
          </w:p>
          <w:p>
            <w:pPr>
              <w:pStyle w:val="Normal"/>
              <w:rPr/>
            </w:pPr>
            <w:r>
              <w:rPr/>
              <w:t>7-8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Перспектива получения прибыли от содержания коровы</w:t>
            </w:r>
            <w:r>
              <w:rPr/>
              <w:br/>
            </w:r>
            <w:r>
              <w:rPr>
                <w:shd w:fill="FFFFFF" w:val="clear"/>
              </w:rPr>
              <w:t>в личном подсобном хозяйстве»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b w:val="false"/>
              </w:rPr>
              <w:t>«</w:t>
            </w:r>
            <w:r>
              <w:rPr>
                <w:rStyle w:val="StrongEmphasis"/>
                <w:b w:val="false"/>
                <w:shd w:fill="FFFFFF" w:val="clear"/>
              </w:rPr>
              <w:t>У хорошего пчеловода - нет плохого года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shd w:fill="FFFFFF" w:val="clear"/>
              </w:rPr>
              <w:t>«Агротехника выращивания овощных культу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</w:t>
            </w:r>
          </w:p>
          <w:p>
            <w:pPr>
              <w:pStyle w:val="Normal"/>
              <w:jc w:val="center"/>
              <w:rPr/>
            </w:pPr>
            <w:r>
              <w:rPr/>
              <w:t>ИП. «Богдалов Н.А.»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bookmarkStart w:id="0" w:name="_GoBack"/>
            <w:bookmarkEnd w:id="0"/>
            <w:r>
              <w:rPr/>
              <w:t>КФХ «Дубин И.И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 им. В.А.Секина п. Шарова Белинского района Пензенской обла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</w:t>
            </w:r>
          </w:p>
          <w:p>
            <w:pPr>
              <w:pStyle w:val="Normal"/>
              <w:rPr/>
            </w:pPr>
            <w:r>
              <w:rPr/>
              <w:t>1-9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</w:t>
            </w:r>
          </w:p>
          <w:p>
            <w:pPr>
              <w:pStyle w:val="Normal"/>
              <w:rPr/>
            </w:pPr>
            <w:r>
              <w:rPr/>
              <w:t>8-9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Дизайн и архитектура современного сада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Цветник в саду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Вкусная выпе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</w:t>
            </w:r>
          </w:p>
          <w:p>
            <w:pPr>
              <w:pStyle w:val="Normal"/>
              <w:jc w:val="center"/>
              <w:rPr/>
            </w:pPr>
            <w:r>
              <w:rPr/>
              <w:t>ТНВ «Привалов и 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МОУ СОШ с. Поима Белинского района Пензенской области им. П.П.Липачева в с. Чернышево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Изучение организации сбыта продукции предприят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Бердников Ю.А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ОУ СОШ № 2 г. Белинского Пензенской области им. Р.М.Сазонова в с. Верхние Полян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-9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-8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Огород круглый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Бород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ОУ ООШ  с. Невежкино Белинского района Пензенской области в  с. Корсаев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Вязание крючком»;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Овощеводческая бригада»;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Плетение корзин из лоз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Емашов М.И.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«Зер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ОУ СОШ № 1 г. Белинского Пензенской области в с. Камыни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Растениевод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Шабурова Н.Н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ОУ ООШ с. Невежкино Белинского района Пензенской области в с. Ширяе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Выращивание рассады цветов»;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Выращивание  овощей в открытом грун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«Надежд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ОУ СОШ с. Свищёвки  им. П.И.Мацыгина  Белинского района Пензенской области в с. Балкаши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-9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Огород круглый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 «Ментюков Н.Ю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ОУ СОШ с. Поима Белинского района Пензенской области им. П.П.Липачёва в с. Пичев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-9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Моя семья и предпринимательство»;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Десять шагов до старта. Как открыть свое дело»;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Изучение рекламной деятельности НПО «Белин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«Сайкина М.М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образования </w:t>
      </w:r>
    </w:p>
    <w:p>
      <w:pPr>
        <w:pStyle w:val="Normal"/>
        <w:rPr/>
      </w:pPr>
      <w:r>
        <w:rPr/>
        <w:t>администрации Белинского района                                                             Н.М.Купчева</w:t>
      </w:r>
    </w:p>
    <w:sectPr>
      <w:type w:val="nextPage"/>
      <w:pgSz w:orient="landscape" w:w="16838" w:h="11906"/>
      <w:pgMar w:left="1134" w:right="425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01:00Z</dcterms:created>
  <dc:creator>Yasikovo school</dc:creator>
  <dc:description/>
  <cp:keywords/>
  <dc:language>en-US</dc:language>
  <cp:lastModifiedBy>Отдел</cp:lastModifiedBy>
  <cp:lastPrinted>2018-12-07T09:34:00Z</cp:lastPrinted>
  <dcterms:modified xsi:type="dcterms:W3CDTF">2021-01-20T05:30:00Z</dcterms:modified>
  <cp:revision>20</cp:revision>
  <dc:subject/>
  <dc:title/>
</cp:coreProperties>
</file>