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тдела образования администрации Белинского района</w:t>
      </w:r>
    </w:p>
    <w:p>
      <w:pPr>
        <w:pStyle w:val="Normal"/>
        <w:jc w:val="center"/>
        <w:rPr>
          <w:sz w:val="28"/>
          <w:szCs w:val="28"/>
        </w:rPr>
      </w:pPr>
      <w:r>
        <w:rPr>
          <w:sz w:val="28"/>
          <w:szCs w:val="28"/>
        </w:rPr>
        <w:t>по профилактике правонарушений несовершеннолетних</w:t>
      </w:r>
    </w:p>
    <w:p>
      <w:pPr>
        <w:pStyle w:val="Normal"/>
        <w:jc w:val="center"/>
        <w:rPr>
          <w:sz w:val="28"/>
          <w:szCs w:val="28"/>
        </w:rPr>
      </w:pPr>
      <w:r>
        <w:rPr>
          <w:sz w:val="28"/>
          <w:szCs w:val="28"/>
        </w:rPr>
        <w:t>2019-202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опросы профилактики правонарушений в течение прошедшего учебного года являлись одними из приоритетных  в работе,  как учреждений образования, так и отдела образования. Работа носила плановый и целенаправленный характер. Основными направлениями работы были:</w:t>
      </w:r>
    </w:p>
    <w:p>
      <w:pPr>
        <w:pStyle w:val="Normal"/>
        <w:jc w:val="both"/>
        <w:rPr>
          <w:sz w:val="28"/>
          <w:szCs w:val="28"/>
        </w:rPr>
      </w:pPr>
      <w:r>
        <w:rPr>
          <w:sz w:val="28"/>
          <w:szCs w:val="28"/>
        </w:rPr>
        <w:t>- всеобуч, в том числе правовой;</w:t>
      </w:r>
    </w:p>
    <w:p>
      <w:pPr>
        <w:pStyle w:val="Normal"/>
        <w:jc w:val="both"/>
        <w:rPr/>
      </w:pPr>
      <w:r>
        <w:rPr>
          <w:sz w:val="28"/>
          <w:szCs w:val="28"/>
        </w:rPr>
        <w:t>-организация занятости учащихся (дополнительным образованием, досуговыми мероприятиями, организованным отдыхом и трудом);</w:t>
      </w:r>
    </w:p>
    <w:p>
      <w:pPr>
        <w:pStyle w:val="Normal"/>
        <w:jc w:val="both"/>
        <w:rPr>
          <w:sz w:val="28"/>
          <w:szCs w:val="28"/>
          <w:lang w:val="en-US"/>
        </w:rPr>
      </w:pPr>
      <w:r>
        <w:rPr>
          <w:sz w:val="28"/>
          <w:szCs w:val="28"/>
        </w:rPr>
        <w:t>- работа с родителями;</w:t>
      </w:r>
    </w:p>
    <w:p>
      <w:pPr>
        <w:pStyle w:val="Normal"/>
        <w:jc w:val="both"/>
        <w:rPr>
          <w:sz w:val="28"/>
          <w:szCs w:val="28"/>
        </w:rPr>
      </w:pPr>
      <w:r>
        <w:rPr>
          <w:sz w:val="28"/>
          <w:szCs w:val="28"/>
        </w:rPr>
        <w:t>- профилактика вредных привычек;</w:t>
      </w:r>
    </w:p>
    <w:p>
      <w:pPr>
        <w:pStyle w:val="Normal"/>
        <w:jc w:val="both"/>
        <w:rPr/>
      </w:pPr>
      <w:r>
        <w:rPr>
          <w:sz w:val="28"/>
          <w:szCs w:val="28"/>
        </w:rPr>
        <w:t>- организация каникул школьников.</w:t>
        <w:tab/>
        <w:t xml:space="preserve"> </w:t>
      </w:r>
    </w:p>
    <w:p>
      <w:pPr>
        <w:pStyle w:val="Normal"/>
        <w:jc w:val="both"/>
        <w:rPr>
          <w:sz w:val="28"/>
          <w:szCs w:val="28"/>
        </w:rPr>
      </w:pPr>
      <w:r>
        <w:rPr>
          <w:sz w:val="28"/>
          <w:szCs w:val="28"/>
        </w:rPr>
        <w:t xml:space="preserve"> </w:t>
      </w:r>
      <w:r>
        <w:rPr>
          <w:sz w:val="28"/>
          <w:szCs w:val="28"/>
        </w:rPr>
        <w:tab/>
        <w:t>Особое внимание   в течение года уделялось подросткам, состоящим на различных видах профилактического учёта. За каждым из них был закреплен общественный  воспитатель  из числа педагогических работников, осуществляющий работу с подростками по вопросам учебы и его внеурочной занятости. Также за каждым трудным подростком, состоящим на ВШУ , были закреплены члены советов родительской общественности. Всего на конец года было задействовано 47 общественных воспитателей:  из них 21 педагог, 13 членов родительской общественности. Для повышения  эффективности работы  по профилактике преступлений  и правонарушений за  подростками, состоящими на учете в ПДН,  закреплен общественный воспитатель (шеф-наставник) из числа муниципальных служащих, а также сотрудник РОВД из числа офицерского состава: 7  административных работников, 5 педагогов, 7офицеров – всего 19.</w:t>
      </w:r>
    </w:p>
    <w:p>
      <w:pPr>
        <w:pStyle w:val="Normal"/>
        <w:ind w:firstLine="708"/>
        <w:jc w:val="both"/>
        <w:rPr/>
      </w:pPr>
      <w:r>
        <w:rPr>
          <w:sz w:val="28"/>
          <w:szCs w:val="28"/>
        </w:rPr>
        <w:t>В целях  усиления контроля за учащимися «группы риска» в рамках первичной профилактики правонарушений в школах в течение прошедшего года проведены заседания советов старшеклассников и  советы по профилактике правонарушений. На заседаниях  было решено взять шефство  старшеклассниками над школьниками, состоящими  на различных видах учета. Каждый  шеф-наставник беседовал со   своим  подопечным по вопросу учебной и внеурочной занятости, поведения данных учащихся.</w:t>
      </w:r>
    </w:p>
    <w:p>
      <w:pPr>
        <w:pStyle w:val="Normal"/>
        <w:ind w:firstLine="708"/>
        <w:jc w:val="both"/>
        <w:rPr>
          <w:sz w:val="28"/>
          <w:szCs w:val="28"/>
        </w:rPr>
      </w:pPr>
      <w:r>
        <w:rPr>
          <w:sz w:val="28"/>
          <w:szCs w:val="28"/>
        </w:rPr>
        <w:t>В течение 2019-2020 учебного года общественными воспитателями  с подростками «группы риска» велась целенаправленная работа по вопросам посещаемости, успеваемости, занятости во внеурочное время, участия в рейдах в вечернее время с целью нахождения детей дома после 22:00ч. и  23:00  в летний период.</w:t>
      </w:r>
    </w:p>
    <w:p>
      <w:pPr>
        <w:pStyle w:val="Normal"/>
        <w:ind w:firstLine="708"/>
        <w:jc w:val="both"/>
        <w:rPr/>
      </w:pPr>
      <w:r>
        <w:rPr>
          <w:sz w:val="28"/>
          <w:szCs w:val="28"/>
        </w:rPr>
        <w:t>Общественные воспитатели из числа педагогических коллективов и родительской общественности, с целью профилактики правонарушений, участвовали в рейдах по местам массового скопления молодёжи, библиотечно-досуговых центрах, барах, планировали досуг учащихся в каникулярное время.</w:t>
      </w:r>
    </w:p>
    <w:p>
      <w:pPr>
        <w:pStyle w:val="Normal"/>
        <w:ind w:firstLine="708"/>
        <w:jc w:val="both"/>
        <w:rPr>
          <w:sz w:val="28"/>
          <w:szCs w:val="28"/>
        </w:rPr>
      </w:pPr>
      <w:r>
        <w:rPr>
          <w:sz w:val="28"/>
          <w:szCs w:val="28"/>
        </w:rPr>
        <w:t xml:space="preserve">Анализ работы общественных воспитателей системы образования с учащимися «группы риска» показал, что при совместной работе видна положительная динамика в поведении подростков. </w:t>
      </w:r>
    </w:p>
    <w:p>
      <w:pPr>
        <w:pStyle w:val="Normal"/>
        <w:ind w:firstLine="708"/>
        <w:jc w:val="both"/>
        <w:rPr>
          <w:sz w:val="28"/>
          <w:szCs w:val="28"/>
        </w:rPr>
      </w:pPr>
      <w:r>
        <w:rPr>
          <w:sz w:val="28"/>
          <w:szCs w:val="28"/>
        </w:rPr>
        <w:t>С мая по октябрь месяц проводилась традиционная операция «Подросток», в  которой принимали участие все школы. В преддверии начала учебного года проводились её этапы «Всеобуч» и «Девятиклассник», цель которых – выявление несовершеннолетних, уклоняющихся от обучения или получивших основное общее образование и не продолживших обучение, оказание им реальной помощи в трудоустройстве и обучении</w:t>
      </w:r>
    </w:p>
    <w:p>
      <w:pPr>
        <w:pStyle w:val="Normal"/>
        <w:ind w:firstLine="708"/>
        <w:jc w:val="both"/>
        <w:rPr/>
      </w:pPr>
      <w:r>
        <w:rPr>
          <w:sz w:val="28"/>
          <w:szCs w:val="28"/>
        </w:rPr>
        <w:t xml:space="preserve"> </w:t>
      </w:r>
      <w:r>
        <w:rPr>
          <w:sz w:val="28"/>
          <w:szCs w:val="28"/>
        </w:rPr>
        <w:t xml:space="preserve">Классные руководители в течение года изучали личность ребенка и выявляли факторы, влияющие на поведение подростков. Осуществлялся дифференцированный подход </w:t>
      </w:r>
      <w:r>
        <w:rPr>
          <w:spacing w:val="-2"/>
          <w:sz w:val="28"/>
          <w:szCs w:val="28"/>
        </w:rPr>
        <w:t xml:space="preserve">в профилактической работе с учащимися «группы риска», в связи с этим вырабатывались направления воспитательной работы. В дневниках психолого-педагогических наблюдений в полной мере отражались исходные данные об учащихся и планировались индивидуальные профилактические </w:t>
      </w:r>
      <w:r>
        <w:rPr>
          <w:sz w:val="28"/>
          <w:szCs w:val="28"/>
        </w:rPr>
        <w:t>мероприятия.</w:t>
      </w:r>
    </w:p>
    <w:p>
      <w:pPr>
        <w:pStyle w:val="Normal"/>
        <w:jc w:val="both"/>
        <w:rPr>
          <w:sz w:val="28"/>
          <w:szCs w:val="28"/>
        </w:rPr>
      </w:pPr>
      <w:r>
        <w:rPr>
          <w:sz w:val="28"/>
          <w:szCs w:val="28"/>
        </w:rPr>
        <w:tab/>
        <w:t>В учреждениях  образования и отделе образования имелся  банк данных на школьников, стоящих на различных видах профилактического учета, который постоянно обновлялся по мере постановки или снятия с учета.</w:t>
        <w:tab/>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Белинского района и педагогические коллективы общеобразовательных учреждений уделяли большое внимание вопросу всеобуча с целью учета несовершеннолетних, не посещающих или систематически пропускающих занятия. С целью обеспечения организованного начала нового учебного года, педагоги школ проводили подворовый обход, обследовали  жилищные условия школьников, выявляли многодетные и малоимущие семьи. На конец учебного года в базе  ДЕСОП  состояло  7 семей, в них  8 школьников,  на внутришкольном учете общеобразовательных школ состояло  40</w:t>
      </w:r>
      <w:r>
        <w:rPr>
          <w:rFonts w:cs="Times New Roman" w:ascii="Times New Roman" w:hAnsi="Times New Roman"/>
          <w:b/>
          <w:sz w:val="28"/>
          <w:szCs w:val="28"/>
        </w:rPr>
        <w:t xml:space="preserve"> </w:t>
      </w:r>
      <w:r>
        <w:rPr>
          <w:rFonts w:cs="Times New Roman" w:ascii="Times New Roman" w:hAnsi="Times New Roman"/>
          <w:sz w:val="28"/>
          <w:szCs w:val="28"/>
        </w:rPr>
        <w:t xml:space="preserve">семей,  в них  62 школьника. </w:t>
      </w:r>
    </w:p>
    <w:p>
      <w:pPr>
        <w:pStyle w:val="Normal"/>
        <w:ind w:firstLine="708"/>
        <w:jc w:val="both"/>
        <w:rPr/>
      </w:pPr>
      <w:r>
        <w:rPr>
          <w:sz w:val="28"/>
          <w:szCs w:val="28"/>
        </w:rPr>
        <w:t xml:space="preserve">Ежедневно  в общеобразовательных школах велся учет детей, не явившихся в школу, выяснялись причины их отсутствия (как правило, дети отсутствовали по причине болезни или по заявлению родителей). Классные руководители посещали отсутствующих по месту проживания, держали связь с родителями. Результатом совместной работы стало отсутствие школьников, систематически не посещающих уроки, также не выявлены учащиеся, не посещающие школу без уважительных причин. </w:t>
        <w:tab/>
        <w:t xml:space="preserve">      </w:t>
      </w:r>
    </w:p>
    <w:p>
      <w:pPr>
        <w:pStyle w:val="Normal"/>
        <w:ind w:firstLine="708"/>
        <w:jc w:val="both"/>
        <w:rPr/>
      </w:pPr>
      <w:r>
        <w:rPr>
          <w:sz w:val="28"/>
          <w:szCs w:val="28"/>
        </w:rPr>
        <w:t>В школах уделялось должное внимание и правовому всеобучу. В течение учебного года проводились классные, библиотечные, правовые профилактические часы  по темам: «Подростковая преступность», «Что такое правонарушение», «Законы о нас и для нас», «Права ребенка в современном мире» и др., на которых школьники знакомятся  со статьями Кодекса РФ об  административных правонарушениях  и  Уголовного кодекса РФ.</w:t>
      </w:r>
    </w:p>
    <w:p>
      <w:pPr>
        <w:pStyle w:val="Normal"/>
        <w:shd w:fill="FFFFFF" w:val="clear"/>
        <w:spacing w:lineRule="exact" w:line="324"/>
        <w:ind w:right="-1" w:hanging="0"/>
        <w:jc w:val="both"/>
        <w:rPr/>
      </w:pPr>
      <w:r>
        <w:rPr>
          <w:sz w:val="28"/>
          <w:szCs w:val="28"/>
        </w:rPr>
        <w:t xml:space="preserve">        </w:t>
      </w:r>
      <w:r>
        <w:rPr>
          <w:sz w:val="28"/>
          <w:szCs w:val="28"/>
        </w:rPr>
        <w:t xml:space="preserve">В рамках Декады правовых знаний прошли заседания </w:t>
      </w:r>
      <w:r>
        <w:rPr>
          <w:spacing w:val="-1"/>
          <w:sz w:val="28"/>
          <w:szCs w:val="28"/>
        </w:rPr>
        <w:t xml:space="preserve">Советов отцов «Будущее подростков - выпускников», совещания классных </w:t>
      </w:r>
      <w:r>
        <w:rPr>
          <w:spacing w:val="-2"/>
          <w:sz w:val="28"/>
          <w:szCs w:val="28"/>
        </w:rPr>
        <w:t xml:space="preserve">руководителей по вопросам ранней профилактики детской преступности, совещания при директоре «Сбор информации о занятости учащихся школы, </w:t>
      </w:r>
      <w:r>
        <w:rPr>
          <w:sz w:val="28"/>
          <w:szCs w:val="28"/>
        </w:rPr>
        <w:t xml:space="preserve">состоящих на разных формах профилактического учета», посещения подростков и семей, </w:t>
      </w:r>
      <w:r>
        <w:rPr>
          <w:spacing w:val="-2"/>
          <w:sz w:val="28"/>
          <w:szCs w:val="28"/>
        </w:rPr>
        <w:t xml:space="preserve">стоящих на различных видах учета, состоялись встречи с работниками </w:t>
      </w:r>
      <w:r>
        <w:rPr>
          <w:spacing w:val="-1"/>
          <w:sz w:val="28"/>
          <w:szCs w:val="28"/>
        </w:rPr>
        <w:t xml:space="preserve">правоохранительных органов. На родительских собраниях рассматривались вопросы организации каникулярного времени обучающихся, асоциального </w:t>
      </w:r>
      <w:r>
        <w:rPr>
          <w:sz w:val="28"/>
          <w:szCs w:val="28"/>
        </w:rPr>
        <w:t>поведения подростков, профилактики вредных привычек, знакомство с изменениями в действующем законодательстве  с разъяснением учащимся ответственности за совершение правонарушений и преступности.</w:t>
      </w:r>
    </w:p>
    <w:p>
      <w:pPr>
        <w:pStyle w:val="Style16"/>
        <w:jc w:val="both"/>
        <w:rPr/>
      </w:pPr>
      <w:r>
        <w:rPr>
          <w:rFonts w:cs="Times New Roman" w:ascii="Times New Roman" w:hAnsi="Times New Roman"/>
          <w:sz w:val="28"/>
          <w:szCs w:val="28"/>
        </w:rPr>
        <w:tab/>
        <w:t>Во всех школах прошли встречи с представителями правоохранительных органов,  медицинскими работниками.</w:t>
        <w:tab/>
        <w:t xml:space="preserve">Проходил родительский всеобуч, правовые викторины, олимпиады. </w:t>
      </w:r>
    </w:p>
    <w:p>
      <w:pPr>
        <w:pStyle w:val="Style16"/>
        <w:jc w:val="both"/>
        <w:rPr/>
      </w:pPr>
      <w:r>
        <w:rPr>
          <w:rFonts w:cs="Times New Roman" w:ascii="Times New Roman" w:hAnsi="Times New Roman"/>
          <w:sz w:val="28"/>
          <w:szCs w:val="28"/>
        </w:rPr>
        <w:tab/>
        <w:t>В начальных классах МОУ ООШ с. Ширяева была  проведена игра «Путешествие по городу Гражданску», в Поимской средней школе  -  игровая программа «Конвенция о правах ребенка»,  мероприятие «Права ребенка -  защита государства» прошло в Невежкинской основной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tab/>
        <w:t>В заключение декады проведена акция «Спорт  -  альтернатива пагубным привычкам».</w:t>
      </w:r>
    </w:p>
    <w:p>
      <w:pPr>
        <w:pStyle w:val="Normal"/>
        <w:jc w:val="both"/>
        <w:rPr>
          <w:sz w:val="28"/>
          <w:szCs w:val="28"/>
        </w:rPr>
      </w:pPr>
      <w:r>
        <w:rPr>
          <w:sz w:val="28"/>
          <w:szCs w:val="28"/>
        </w:rPr>
        <w:tab/>
        <w:t>Большое  внимание  в вопросах профилактики правонарушений уделялось внеурочной занятости учащихся. Сеть кружков, секций и объединений дополнительного образования общеобразовательных школ  и учреждений дополнительного образования детей  позволяет удовлетворить досуговые потребности учащихся, так как их содержание представлено всеми  направлениями.</w:t>
      </w:r>
    </w:p>
    <w:p>
      <w:pPr>
        <w:pStyle w:val="Normal"/>
        <w:jc w:val="both"/>
        <w:rPr>
          <w:sz w:val="28"/>
          <w:szCs w:val="28"/>
        </w:rPr>
      </w:pPr>
      <w:r>
        <w:rPr>
          <w:sz w:val="28"/>
          <w:szCs w:val="28"/>
        </w:rPr>
        <w:tab/>
        <w:t>763% школьников занимались в кружках и секциях общеобразовательных школ, 73,6% школьников посещали учреждения  дополнительного образования детей . Кроме этого школьники посещали кружки  Домов культуры и библиотек. Таким образом, общая занятость школьников   составляла 99,8 %. Количественные показатели на протяжении последних  трех лет  остаются практически  неизменными. В прошедшем учебном году велась постоянная работа по вовлечению учащихся «группы риска» во внеурочную деятельность.  Все школьники, стоящие на различных видах профилактического учета, посещали  кружки и секции.  Также данные учащиеся  принимали участие в региональных проектах «Танцующая школа», «Украсим садами Пензенский край», «Промтур», «ПРОчтение», «Культурная суббота», «Дарю благо» и др., в школьных и районных мероприятиях и соревнованиях.  Кроме того 4 школьника, состоящих на учете ПДН, и  11 школьников, состоящих на внутришкольном учете,  являлись членами отрядов юных друзей правоохранительных  органов (ЮДПО), что положительно сказалось на их поведении. Во всех школах были созданы отряды ЮИД, в которые входили подростки, состоящие на учёте ПДН – 2 чел. и ВШУ – 1 чел.</w:t>
      </w:r>
    </w:p>
    <w:p>
      <w:pPr>
        <w:pStyle w:val="Normal"/>
        <w:jc w:val="both"/>
        <w:rPr>
          <w:sz w:val="28"/>
          <w:szCs w:val="28"/>
        </w:rPr>
      </w:pPr>
      <w:r>
        <w:rPr>
          <w:sz w:val="28"/>
          <w:szCs w:val="28"/>
        </w:rPr>
        <w:tab/>
        <w:t>В течение каникул все подростки, состоящие на различных видах профилактического учёта, находились на постоянном контроле классных руководителей, администрации школ. Во время летних каникул из 27 подростков, состоящих на различных видах учёта, 9 находились в лагерях с дневным пребыванием,  2 отдохнули  в загородных оздоровительных лагерях, 4 работали в учебно-производственных и строительных бригадах, 5– трудоустроены через Центр занятости населения, а 7 трудоустроились самостоятельно, 1 подросток отдохнул с родителями за пределами района. В течение лета они посещали дворовые и спортивные площадки, где для них были подготовлены различные мероприятия. Всего было организовано 24 площадки.</w:t>
      </w:r>
    </w:p>
    <w:p>
      <w:pPr>
        <w:pStyle w:val="Normal"/>
        <w:jc w:val="both"/>
        <w:rPr/>
      </w:pPr>
      <w:r>
        <w:rPr>
          <w:sz w:val="28"/>
          <w:szCs w:val="28"/>
        </w:rPr>
        <w:tab/>
        <w:t>Большую помощь в профилактике преступлений и правонарушений оказывала родительская общественность: родительские комитеты, советы отцов, бабушек и дедушек, советы по профилактике правонарушений, созданные в каждой школе. Они участвовали в рейдах, совместных досуговых и спортивных мероприятиях, являлись инициаторами многих дел, приглашают на заседания нерадивых учащихся.</w:t>
      </w:r>
    </w:p>
    <w:p>
      <w:pPr>
        <w:pStyle w:val="Normal"/>
        <w:jc w:val="both"/>
        <w:rPr>
          <w:sz w:val="28"/>
          <w:szCs w:val="28"/>
        </w:rPr>
      </w:pPr>
      <w:r>
        <w:rPr>
          <w:sz w:val="28"/>
          <w:szCs w:val="28"/>
        </w:rPr>
        <w:tab/>
        <w:t>Вопросы профилактики правонарушений и преступлений, семейного неблагополучия, жестокого обращения в течение года рассматривались на совещаниях с руководителями школ, заместителями директоров по воспитательной работе и педагогами-организаторами «О соблюдении законодательства РФ об основах профилактики безнадзорности и правонарушений несовершеннолетних»,  в сентябре 2018 года – районное совещание «О состоянии профилактической работы в отношении несовершеннолетних в системе образования Белинского района по итогам 1 полугодия 2018-2019 учебного года.</w:t>
      </w:r>
    </w:p>
    <w:p>
      <w:pPr>
        <w:pStyle w:val="Normal"/>
        <w:jc w:val="both"/>
        <w:rPr>
          <w:sz w:val="28"/>
          <w:szCs w:val="28"/>
        </w:rPr>
      </w:pPr>
      <w:r>
        <w:rPr>
          <w:sz w:val="28"/>
          <w:szCs w:val="28"/>
        </w:rPr>
        <w:tab/>
        <w:t>Во всех школах были проведены родительские собрания, совещания с директорами школ по трагическим случаям с несовершеннолетними, вдыхающими токсические газы. Проведена большая профилактическая работа с учащимися.</w:t>
      </w:r>
    </w:p>
    <w:p>
      <w:pPr>
        <w:pStyle w:val="Normal"/>
        <w:jc w:val="both"/>
        <w:rPr>
          <w:sz w:val="28"/>
          <w:szCs w:val="28"/>
        </w:rPr>
      </w:pPr>
      <w:r>
        <w:rPr>
          <w:sz w:val="28"/>
          <w:szCs w:val="28"/>
        </w:rPr>
        <w:tab/>
        <w:t xml:space="preserve">Отдел образования, школы тесно взаимодействовали со всеми службами профилактики: обменивались информацией, проводили межведомственные рейды по выявлению фактов нарушений законодательства и др. Инспектора ПДН, работники прокуратуры были частыми гостями в школах. Они проводили беседы, в том числе индивидуальные, как с учащимися, так и родителями. </w:t>
      </w:r>
    </w:p>
    <w:p>
      <w:pPr>
        <w:pStyle w:val="Normal"/>
        <w:ind w:firstLine="708"/>
        <w:jc w:val="both"/>
        <w:rPr>
          <w:sz w:val="28"/>
          <w:szCs w:val="28"/>
        </w:rPr>
      </w:pPr>
      <w:r>
        <w:rPr>
          <w:sz w:val="28"/>
          <w:szCs w:val="28"/>
        </w:rPr>
        <w:t xml:space="preserve"> </w:t>
      </w:r>
      <w:r>
        <w:rPr>
          <w:sz w:val="28"/>
          <w:szCs w:val="28"/>
        </w:rPr>
        <w:t xml:space="preserve">По-прежнему наблюдался неудовлетворительный уровень культуры общения отдельных учащихся, есть дети с асоциальным поведением, поэтому работа по профилактике правонарушений и преступлений в следующем учебном году будет активизирова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обом контроле находятся вопросы профилактики  детского дорожно-транспортного травматизма. В течение года школьники  принимали участие в мероприятии «Внимание –дети!», в декаде дорожной безопасности детей, в конкурсах «Безопасное движение», «Безопасное колесо», в конкурсе на лучшую постановку работы по профилактике детского дорожно-транспортного травматизма. В  16 школах созданы отряды юных инспекторов движения – 112  человек, в которые входят  7  подростков, стоящих на внутришкольном  учете и 1  на учете ПДН.</w:t>
      </w:r>
    </w:p>
    <w:p>
      <w:pPr>
        <w:pStyle w:val="Normal"/>
        <w:jc w:val="both"/>
        <w:rPr/>
      </w:pPr>
      <w:r>
        <w:rPr>
          <w:sz w:val="28"/>
          <w:szCs w:val="28"/>
        </w:rPr>
        <w:tab/>
        <w:t xml:space="preserve">Одним из направлений профилактической работы является борьба с вредными привычками, и прежде всего,  табакокурением. </w:t>
      </w:r>
    </w:p>
    <w:p>
      <w:pPr>
        <w:pStyle w:val="Normal"/>
        <w:jc w:val="both"/>
        <w:rPr/>
      </w:pPr>
      <w:r>
        <w:rPr>
          <w:sz w:val="28"/>
          <w:szCs w:val="28"/>
        </w:rPr>
        <w:tab/>
        <w:t>Данная работа ведется не бессистемно, а носит плановый, целенаправленный  характер: изучение нормативных  документов, обеспечение родителей  и школьников достоверной и обоснованной  информацией,  организация профилактической работы среди детей и подростков  путем вовлечения  их в различные мероприятия.</w:t>
      </w:r>
    </w:p>
    <w:p>
      <w:pPr>
        <w:pStyle w:val="Normal"/>
        <w:ind w:firstLine="708"/>
        <w:jc w:val="both"/>
        <w:rPr>
          <w:sz w:val="28"/>
          <w:szCs w:val="28"/>
        </w:rPr>
      </w:pPr>
      <w:r>
        <w:rPr>
          <w:sz w:val="28"/>
          <w:szCs w:val="28"/>
        </w:rPr>
        <w:t>В сентябре-октябре каждого года  проходит традиционный   в районе месячник против курения,  цель которого формирование негативного отношения к курению. Составляются планы работы проведения месячника и планы работы по профилактике  вредных привычек. План работы по профилактике табакокурения имеется  и в отделе образования.</w:t>
      </w:r>
    </w:p>
    <w:p>
      <w:pPr>
        <w:pStyle w:val="Normal"/>
        <w:ind w:firstLine="708"/>
        <w:jc w:val="both"/>
        <w:rPr>
          <w:sz w:val="28"/>
          <w:szCs w:val="28"/>
        </w:rPr>
      </w:pPr>
      <w:r>
        <w:rPr>
          <w:sz w:val="28"/>
          <w:szCs w:val="28"/>
        </w:rPr>
        <w:t>Во время месячника проводятся беседы, классные часы, родительские собрания, различные конкурсы: сочинений, рисунков,  плакатов, встречи с медработниками,  в школьных библиотеках обновляются  выставки, проводится множество различных  мероприятий.</w:t>
      </w:r>
    </w:p>
    <w:p>
      <w:pPr>
        <w:pStyle w:val="Normal"/>
        <w:ind w:firstLine="708"/>
        <w:jc w:val="both"/>
        <w:rPr/>
      </w:pPr>
      <w:r>
        <w:rPr>
          <w:sz w:val="28"/>
          <w:szCs w:val="28"/>
        </w:rPr>
        <w:t>К  1 октября отделом образования  ежегодно обновляется электронный банк данных курящих школьников ,  2 раза в год  проводится мониторинг фактического числа курящих школьников с регулярным типом курения: 1 этап – в октябре, 2  этап -  в апреле.  На  сегодняшний день злостных курящих школьников 28. Из них учащихся  6-8 кл. – 15, 9-11 кл. – 13.  С такими детьми помимо массовой работы ведется  индивидуальная. Все курящие школьники занимаются в объединениях: из 38 - 31  в спортивных кружках и секциях.</w:t>
      </w:r>
    </w:p>
    <w:p>
      <w:pPr>
        <w:pStyle w:val="Normal"/>
        <w:ind w:firstLine="708"/>
        <w:jc w:val="both"/>
        <w:rPr/>
      </w:pPr>
      <w:r>
        <w:rPr>
          <w:sz w:val="28"/>
          <w:szCs w:val="28"/>
        </w:rPr>
        <w:t xml:space="preserve">В ноябре  проводится районная акция «Я выбираю спорт, как альтернативу пагубным привычкам», цель которой - формирование здорового образа жизни. В ходе акции  проводятся различные соревнования по разным  видам спорта. Отмечается большая активность  юношей. </w:t>
      </w:r>
    </w:p>
    <w:p>
      <w:pPr>
        <w:pStyle w:val="Normal"/>
        <w:ind w:firstLine="708"/>
        <w:jc w:val="both"/>
        <w:rPr>
          <w:sz w:val="28"/>
          <w:szCs w:val="28"/>
        </w:rPr>
      </w:pPr>
      <w:r>
        <w:rPr>
          <w:sz w:val="28"/>
          <w:szCs w:val="28"/>
        </w:rPr>
        <w:t>Каждый третий четверг ноября в международный день  отказа от курения проходит акция «День без сигареты»</w:t>
      </w:r>
    </w:p>
    <w:p>
      <w:pPr>
        <w:pStyle w:val="Normal"/>
        <w:ind w:firstLine="708"/>
        <w:jc w:val="both"/>
        <w:rPr/>
      </w:pPr>
      <w:r>
        <w:rPr>
          <w:sz w:val="28"/>
          <w:szCs w:val="28"/>
        </w:rPr>
        <w:t>Итоги проводимой работы в ходе месячников, акций, Марафонов обобщаются в портфолио  и представляются в отдел образования для участия в районном смотре- конкурсе на лучшую постановку работы по  профилактике табакокурения в образовательных учреждениях,  который проводится уже  7 лет. Цель конкурса -  профилактика пагубных привычек среди школьников, оценка эффективности организации профилактической работы. Школы района  (№ 1, № 2 г. Белинского, Пушанино) становились призерами областного конкурса (2007 г.- 2 место МОУ СОШ № 1 г. Белинского, 2012 г. -   3  место – МОУ СОШ № 1 г. Белинского,  2008 г. -   3 место МОУ СОШ с. Пушанина, 2009 г. -  2 место МОУ СОШ № 2 г. Белинского).</w:t>
      </w:r>
    </w:p>
    <w:p>
      <w:pPr>
        <w:pStyle w:val="Normal"/>
        <w:ind w:firstLine="708"/>
        <w:jc w:val="both"/>
        <w:rPr/>
      </w:pPr>
      <w:r>
        <w:rPr>
          <w:sz w:val="28"/>
          <w:szCs w:val="28"/>
        </w:rPr>
        <w:t>В сентябре - феврале в учреждениях образования  проводится школьный этап районного конкурса классов, свободных от курения «Здоровью – да! Куренью – нет!», который  направлен на проведение массовой  профилактической работы среди учащихся 7-9 классов.</w:t>
      </w:r>
    </w:p>
    <w:p>
      <w:pPr>
        <w:pStyle w:val="Normal"/>
        <w:ind w:firstLine="708"/>
        <w:jc w:val="both"/>
        <w:rPr>
          <w:sz w:val="28"/>
          <w:szCs w:val="28"/>
        </w:rPr>
      </w:pPr>
      <w:r>
        <w:rPr>
          <w:sz w:val="28"/>
          <w:szCs w:val="28"/>
        </w:rPr>
        <w:t>В марте проводится районный конкурс классов свободных от курения «Здоровью – да! Куренью – нет!». Лучшие работы отправляются на областной конкурс.</w:t>
      </w:r>
    </w:p>
    <w:p>
      <w:pPr>
        <w:pStyle w:val="Normal"/>
        <w:ind w:firstLine="708"/>
        <w:jc w:val="both"/>
        <w:rPr/>
      </w:pPr>
      <w:r>
        <w:rPr>
          <w:sz w:val="28"/>
          <w:szCs w:val="28"/>
        </w:rPr>
        <w:t>В течение 2013 -2014 учебного года во всех школах согласно графику, составленному отделом образования,  были проведены родительские собрания и рабочие совещания  по вопросам противодействия распространению и потреблению курительных смесей, профилактики курения в педагогических коллективах и среди обучающихся. В большинстве школ на собрания присутствовали глава администрации Белинского района В.Е.Чернышов и начальник отдела образования Н.М.Купчева. Для выступления на родительские собрания и совещания  были приглашены медицинские работники, заведующие  ФАПами, учителя биологии. Тема родительских собраний  -  «Здоровью – Да!  Куренью – нет!», «Смертельный дурман», «Курительные смеси - что  это?» и др. На собраниях присутствовало более 80% родителей, учителей. Выступления сопровождались презентацией о заболеваниях и их последствиях.</w:t>
      </w:r>
    </w:p>
    <w:p>
      <w:pPr>
        <w:pStyle w:val="Normal"/>
        <w:ind w:firstLine="708"/>
        <w:jc w:val="both"/>
        <w:rPr/>
      </w:pPr>
      <w:r>
        <w:rPr>
          <w:sz w:val="28"/>
          <w:szCs w:val="28"/>
        </w:rPr>
        <w:t>На совещании отдела образования в ноябре  2013 года перед присутствующими директорами, работниками отдела образования (всего  34  человека), учащимися МОУ СОШ № 1, № 2 г. Белинского (более  600  человек) с сообщением о вреде курительных смесей и энергетических напитков выступил помощник главы администрации по профилактике правонарушений  Белинского района А.Г. Андрюшин. В декабре  2013 года на совещании с руководителями учреждений образования присутствовал глава администрации Белинского района В.Е.Чернышов. В ходе совещания обсуждался  Федеральный закон № 15 ФЗ «Об охране здоровья граждан от воздействия окружающего табачного дыма и последствий  потреблений табака».</w:t>
      </w:r>
    </w:p>
    <w:p>
      <w:pPr>
        <w:pStyle w:val="Normal"/>
        <w:ind w:firstLine="708"/>
        <w:jc w:val="both"/>
        <w:rPr>
          <w:sz w:val="28"/>
          <w:szCs w:val="28"/>
        </w:rPr>
      </w:pPr>
      <w:r>
        <w:rPr>
          <w:sz w:val="28"/>
          <w:szCs w:val="28"/>
        </w:rPr>
        <w:t>В рамках  «Родительского университета» во всех школах с родителями проведены деловые встречи, круглые столы,  анкетирование по вопросам табакокурения как среди детей, так и среди родителей.</w:t>
      </w:r>
    </w:p>
    <w:p>
      <w:pPr>
        <w:pStyle w:val="Normal"/>
        <w:ind w:firstLine="708"/>
        <w:jc w:val="both"/>
        <w:rPr>
          <w:sz w:val="28"/>
          <w:szCs w:val="28"/>
        </w:rPr>
      </w:pPr>
      <w:r>
        <w:rPr>
          <w:sz w:val="28"/>
          <w:szCs w:val="28"/>
        </w:rPr>
        <w:t xml:space="preserve">Согласно приказу Минздрава России от 30.05.2013 № 340н «Об утверждении требований к знаку о запрете курения и к порядку его размещения» во всех образовательных организациях перед входом на территории в учреждения  вывешен знак запрета курения. </w:t>
      </w:r>
    </w:p>
    <w:p>
      <w:pPr>
        <w:pStyle w:val="Normal"/>
        <w:ind w:firstLine="708"/>
        <w:jc w:val="both"/>
        <w:rPr>
          <w:sz w:val="28"/>
          <w:szCs w:val="28"/>
        </w:rPr>
      </w:pPr>
      <w:r>
        <w:rPr>
          <w:sz w:val="28"/>
          <w:szCs w:val="28"/>
        </w:rPr>
        <w:t xml:space="preserve">Итогом проводимой работы стало то, что в 7 из 18  школ нет курящих школьников. </w:t>
      </w:r>
    </w:p>
    <w:p>
      <w:pPr>
        <w:pStyle w:val="Normal"/>
        <w:ind w:firstLine="708"/>
        <w:jc w:val="both"/>
        <w:rPr>
          <w:sz w:val="28"/>
          <w:szCs w:val="28"/>
        </w:rPr>
      </w:pPr>
      <w:r>
        <w:rPr>
          <w:sz w:val="28"/>
          <w:szCs w:val="28"/>
        </w:rPr>
        <w:t xml:space="preserve">Однако, проблема табакокурения по-прежнему остается злободневной. Многие  школьники пытаются пробовать курить,  подражая взрослым,   и постепенно  втягиваются в регулярное  курение. Особое опасение вызывают  курительные смеси, которые  приводят к  привыканию, а в дальнейшем  к потреблению  наркотиков. </w:t>
      </w:r>
    </w:p>
    <w:p>
      <w:pPr>
        <w:pStyle w:val="Normal"/>
        <w:ind w:firstLine="708"/>
        <w:jc w:val="both"/>
        <w:rPr>
          <w:sz w:val="28"/>
          <w:szCs w:val="28"/>
        </w:rPr>
      </w:pPr>
      <w:r>
        <w:rPr>
          <w:sz w:val="28"/>
          <w:szCs w:val="28"/>
        </w:rPr>
        <w:t>Антинаркотическое и антиалкогольное воспитание школьников осуществляется и в процессе  изучения учебных дисциплин (уроки, лекции, экскурсии), и во внеурочное время.</w:t>
      </w:r>
    </w:p>
    <w:p>
      <w:pPr>
        <w:pStyle w:val="Normal"/>
        <w:jc w:val="both"/>
        <w:rPr/>
      </w:pPr>
      <w:r>
        <w:rPr>
          <w:sz w:val="28"/>
          <w:szCs w:val="28"/>
        </w:rPr>
        <w:t xml:space="preserve">    </w:t>
      </w:r>
      <w:r>
        <w:rPr>
          <w:sz w:val="28"/>
          <w:szCs w:val="28"/>
        </w:rPr>
        <w:t xml:space="preserve">В районе сложилась традиционная система мероприятий по профилактике наркомании. Ежегодно 90% школьников принимают участие  во Всероссийской акции «Я выбираю спорт, как альтернативу пагубным привычкам», «День без сигареты!», участвуют в соревнованиях классов, свободных от курения «Здоровью  - да! Куренью – нет!», защищают проекты Всероссийской акции «Я – гражданин России!», становятся  финалистами и призерами  областного конкурса на лучшую постановку  работы по профилактике табакокурения , принимают участие    в месячниках против курения «Я умею говорить «Нет!», по профилактике наркомании « В </w:t>
      </w:r>
      <w:r>
        <w:rPr>
          <w:sz w:val="28"/>
          <w:szCs w:val="28"/>
          <w:lang w:val="en-US"/>
        </w:rPr>
        <w:t>XXI</w:t>
      </w:r>
      <w:r>
        <w:rPr>
          <w:sz w:val="28"/>
          <w:szCs w:val="28"/>
        </w:rPr>
        <w:t xml:space="preserve"> век  - без вредных привычек», марафоне « Будущее, которое мы выбираем», декаде «Здоровый образ жизни- залог успеха!».      В течение  осени ежегодно проводятся мероприятия Всероссийского Интернет - урока антинаркотической направленности. </w:t>
      </w:r>
    </w:p>
    <w:p>
      <w:pPr>
        <w:pStyle w:val="Normal"/>
        <w:jc w:val="both"/>
        <w:rPr/>
      </w:pPr>
      <w:r>
        <w:rPr>
          <w:sz w:val="28"/>
          <w:szCs w:val="28"/>
        </w:rPr>
        <w:t xml:space="preserve">    </w:t>
      </w:r>
      <w:r>
        <w:rPr>
          <w:sz w:val="28"/>
          <w:szCs w:val="28"/>
        </w:rPr>
        <w:t>В рамках декады «Здоровый образ жизни - залог успеха!» прошли родительские собрания, заседания советов отцов, занятия родительского всеобуча «Школа – территория здоровья». С целью выявления случаев продажи табачных изделий и алкогольной продукции членами советов родительской общественности совершены рейды по торговым точкам сел, города. Школьники выпустили и распространили листовки, обращения к населению «Да здравствует ЗОЖ», к работникам торговли «Продавец, не забывай!», школьные газеты «О преимуществах жизни без вредных привычек».</w:t>
      </w:r>
    </w:p>
    <w:p>
      <w:pPr>
        <w:pStyle w:val="Normal"/>
        <w:jc w:val="both"/>
        <w:rPr>
          <w:sz w:val="28"/>
          <w:szCs w:val="28"/>
        </w:rPr>
      </w:pPr>
      <w:r>
        <w:rPr>
          <w:sz w:val="28"/>
          <w:szCs w:val="28"/>
        </w:rPr>
        <w:t xml:space="preserve">    </w:t>
      </w:r>
      <w:r>
        <w:rPr>
          <w:sz w:val="28"/>
          <w:szCs w:val="28"/>
        </w:rPr>
        <w:t>7 апреля, в День здоровья, во всех школах проведены различные соревнования с участием родителей, членов советов отцов, бабушек и дедушек: соревнования по футболу, волейболу, шахматам и шашкам между командами детей и их отцами.</w:t>
      </w:r>
    </w:p>
    <w:p>
      <w:pPr>
        <w:pStyle w:val="Normal"/>
        <w:jc w:val="both"/>
        <w:rPr/>
      </w:pPr>
      <w:r>
        <w:rPr>
          <w:sz w:val="28"/>
          <w:szCs w:val="28"/>
        </w:rPr>
        <w:t xml:space="preserve">     </w:t>
      </w:r>
      <w:r>
        <w:rPr>
          <w:sz w:val="28"/>
          <w:szCs w:val="28"/>
        </w:rPr>
        <w:t>Профилактическая работа  по профилактике табакокурения и наркомании продолжается и во время летних каникул. В планах работы на лето предусмотрены  мероприятия по профилактике вредных привычек. Работа в этом направлении ведется и в оздоровительных лагерях с дневным пребыванием.</w:t>
      </w:r>
    </w:p>
    <w:p>
      <w:pPr>
        <w:pStyle w:val="Normal"/>
        <w:jc w:val="both"/>
        <w:rPr/>
      </w:pPr>
      <w:r>
        <w:rPr>
          <w:sz w:val="28"/>
          <w:szCs w:val="28"/>
        </w:rPr>
        <w:t xml:space="preserve">    </w:t>
      </w:r>
      <w:r>
        <w:rPr>
          <w:sz w:val="28"/>
          <w:szCs w:val="28"/>
        </w:rPr>
        <w:t xml:space="preserve">Ежегодно в  июне  месяце   в учреждениях образования проводится  месячник по профилактике наркомании «В </w:t>
      </w:r>
      <w:r>
        <w:rPr>
          <w:sz w:val="28"/>
          <w:szCs w:val="28"/>
          <w:lang w:val="en-US"/>
        </w:rPr>
        <w:t>XXI</w:t>
      </w:r>
      <w:r>
        <w:rPr>
          <w:sz w:val="28"/>
          <w:szCs w:val="28"/>
        </w:rPr>
        <w:t xml:space="preserve"> век -  без вредных привычек», цель которого вовлечение детей и подростков в активное  занятие спортом, творчеством, отвлечение их от негативного влияния и отказа от пробы и регулярного  приема алкоголя и наркотических веществ.</w:t>
      </w:r>
    </w:p>
    <w:p>
      <w:pPr>
        <w:pStyle w:val="Normal"/>
        <w:jc w:val="both"/>
        <w:rPr>
          <w:sz w:val="28"/>
          <w:szCs w:val="28"/>
        </w:rPr>
      </w:pPr>
      <w:r>
        <w:rPr>
          <w:sz w:val="28"/>
          <w:szCs w:val="28"/>
        </w:rPr>
        <w:t xml:space="preserve">       </w:t>
      </w:r>
      <w:r>
        <w:rPr>
          <w:sz w:val="28"/>
          <w:szCs w:val="28"/>
        </w:rPr>
        <w:t>В рамках месячника были проведены акции: «Скажем«Нет» наркотикам» (МОУ СОШ с. Невежкино), «Куришь, Берегись!» (МОУ СОШ № 2 г. Белинского), «Взлет и падение» (МОУ СОШ с. Студенка),  «Наркотики  - беда века» (МОУ СОШ с. Поим), «Мы  говорим курению и</w:t>
      </w:r>
    </w:p>
    <w:p>
      <w:pPr>
        <w:pStyle w:val="Normal"/>
        <w:jc w:val="both"/>
        <w:rPr/>
      </w:pPr>
      <w:r>
        <w:rPr>
          <w:sz w:val="28"/>
          <w:szCs w:val="28"/>
        </w:rPr>
        <w:t xml:space="preserve"> </w:t>
      </w:r>
      <w:r>
        <w:rPr>
          <w:sz w:val="28"/>
          <w:szCs w:val="28"/>
        </w:rPr>
        <w:t>наркотикам «Нет!»  (МОУ СОШ № 1 г. Белинского) и др.,  множество спортивных мероприятий «Мы выбираем жизнь» (МОУ СОШ № 1 г. Белинского), круглые столы «Легкомыслие -  враг здоровью» (МОУ СОШ № 1 г. Белинского), «Курить или пить?» (МОУ СОШ с. Пушанино) , «Здоровый образ жизни» (МОУ ООШ с.Чернышево). В лагерях с дневным пребыванием, оздоровительных  площадках проведен Час закона. Школьники принимают участие в акции «Сурский край - без наркотиков!»</w:t>
      </w:r>
    </w:p>
    <w:p>
      <w:pPr>
        <w:pStyle w:val="Normal"/>
        <w:jc w:val="both"/>
        <w:rPr>
          <w:sz w:val="28"/>
          <w:szCs w:val="28"/>
        </w:rPr>
      </w:pPr>
      <w:r>
        <w:rPr>
          <w:sz w:val="28"/>
          <w:szCs w:val="28"/>
        </w:rPr>
        <w:t xml:space="preserve">     </w:t>
      </w:r>
      <w:r>
        <w:rPr>
          <w:sz w:val="28"/>
          <w:szCs w:val="28"/>
        </w:rPr>
        <w:t>Активное участие в мероприятиях, проводимых учреждениями образования в данном направлении,  принимала родительская общественность.</w:t>
      </w:r>
    </w:p>
    <w:p>
      <w:pPr>
        <w:pStyle w:val="Normal"/>
        <w:jc w:val="both"/>
        <w:rPr/>
      </w:pPr>
      <w:r>
        <w:rPr>
          <w:sz w:val="28"/>
          <w:szCs w:val="28"/>
        </w:rPr>
        <w:tab/>
        <w:t>Однако, несмотря на большую проводимую работу по профилактике вредных привычек проблема остается злободневной. Многие школьники пытаются пробовать курить, подражая взрослым, и постепенно втягиваются в регулярное курение. Особое опасение  вызывают курительные смеси, которые приводят к привыканию, а в дальнейшем к употреблению наркотиков. Поэтому работа по профилактике вредных привычек всегда находится под контролем учреждений образования и отдела образования.</w:t>
      </w:r>
    </w:p>
    <w:p>
      <w:pPr>
        <w:pStyle w:val="Normal"/>
        <w:ind w:firstLine="708"/>
        <w:jc w:val="both"/>
        <w:rPr/>
      </w:pPr>
      <w:r>
        <w:rPr>
          <w:sz w:val="28"/>
          <w:szCs w:val="28"/>
        </w:rPr>
        <w:t>Большую помощь  в профилактической работе оказывают советы родительской общественности. Во всех школах созданы  советы по профилактике  правонарушений (99 чел.), советы отцов (139 чел.), создано  20  советов бабушек и дедушек (128 чел.), 15 общественных приемных (62 чел.), 3  семейных клуба (68 чел.).</w:t>
      </w:r>
    </w:p>
    <w:p>
      <w:pPr>
        <w:pStyle w:val="Normal"/>
        <w:ind w:firstLine="708"/>
        <w:jc w:val="both"/>
        <w:rPr>
          <w:sz w:val="28"/>
          <w:szCs w:val="28"/>
        </w:rPr>
      </w:pPr>
      <w:r>
        <w:rPr>
          <w:sz w:val="28"/>
          <w:szCs w:val="28"/>
        </w:rPr>
        <w:t>Помимо этого в каждом образовательном учреждении  имеются родительские  комитеты,  советы школ, в которые входят  родители учащихся, в ряде школ -   попечительские советы.</w:t>
      </w:r>
    </w:p>
    <w:p>
      <w:pPr>
        <w:pStyle w:val="Normal"/>
        <w:jc w:val="both"/>
        <w:rPr>
          <w:sz w:val="28"/>
          <w:szCs w:val="28"/>
        </w:rPr>
      </w:pPr>
      <w:r>
        <w:rPr>
          <w:sz w:val="28"/>
          <w:szCs w:val="28"/>
        </w:rPr>
        <w:tab/>
        <w:t>Родительская общественность активно участвует в решении школьных проблем: советы отцов  -  в физкультурно-  массовой и профилактической работе, советы бабушек и дедушек  -   в духовно-  нравственном воспитании учащихся, попечительские   советы  -  в поддержке  прав образовательных интересов  учащихся,  советы по профилактике -  в профилактике правонарушений и т.д.</w:t>
      </w:r>
    </w:p>
    <w:p>
      <w:pPr>
        <w:pStyle w:val="Normal"/>
        <w:jc w:val="both"/>
        <w:rPr>
          <w:sz w:val="28"/>
          <w:szCs w:val="28"/>
        </w:rPr>
      </w:pPr>
      <w:r>
        <w:rPr>
          <w:sz w:val="28"/>
          <w:szCs w:val="28"/>
        </w:rPr>
        <w:tab/>
        <w:t>Советы действуют уже  7 лет  и накоплен определенный опыт работы, особенно в тех школах, где председатели    не менялись со дня их основания (МОУ СОШ сел Кутеевки, Невежкино, МОУ ООШ сел Чернышево, Балкашино, Пичевка).</w:t>
      </w:r>
    </w:p>
    <w:p>
      <w:pPr>
        <w:pStyle w:val="Normal"/>
        <w:jc w:val="both"/>
        <w:rPr>
          <w:sz w:val="28"/>
          <w:szCs w:val="28"/>
        </w:rPr>
      </w:pPr>
      <w:r>
        <w:rPr>
          <w:sz w:val="28"/>
          <w:szCs w:val="28"/>
        </w:rPr>
        <w:tab/>
        <w:t>Члены советов  отцов  во время  каникул и в праздничные дни участвуют в патрулировании  и дежурстве в БДЦ, сельских барах,  проводят различные командные соревнования с учащимися  по волейболу, шахматам, настольному теннису, оказывают  помощь при проведении школьных праздников,  ведут  спортивные кружки и секции  в школах, участвуют в проведении  совместных мероприятий планируют досуг учащихся в каникулярное время.</w:t>
      </w:r>
    </w:p>
    <w:p>
      <w:pPr>
        <w:pStyle w:val="Normal"/>
        <w:jc w:val="both"/>
        <w:rPr>
          <w:sz w:val="28"/>
          <w:szCs w:val="28"/>
        </w:rPr>
      </w:pPr>
      <w:r>
        <w:rPr>
          <w:sz w:val="28"/>
          <w:szCs w:val="28"/>
        </w:rPr>
        <w:tab/>
        <w:t>Поддерживают ориентацию на  приоритет воспитательной функции советы бабушек и дедушек. Они являются  инициаторами  и организаторами многих конкурсов, праздников, ведут кружки  в школах, проводят  с учащимися беседы  на различные темы, устраивают хит-парады любимых песен и т.д.</w:t>
      </w:r>
    </w:p>
    <w:p>
      <w:pPr>
        <w:pStyle w:val="Normal"/>
        <w:jc w:val="both"/>
        <w:rPr>
          <w:sz w:val="28"/>
          <w:szCs w:val="28"/>
        </w:rPr>
      </w:pPr>
      <w:r>
        <w:rPr>
          <w:sz w:val="28"/>
          <w:szCs w:val="28"/>
        </w:rPr>
        <w:tab/>
        <w:t>Продолжают свою работу семейные клубы, созданные в  3 школах. Основными направлениями их деятельности являются организация совместного досуга детей и родителей, консультативные работы, психолого-педагогическое просвещение родителей.</w:t>
      </w:r>
    </w:p>
    <w:p>
      <w:pPr>
        <w:pStyle w:val="Normal"/>
        <w:jc w:val="both"/>
        <w:rPr>
          <w:sz w:val="28"/>
          <w:szCs w:val="28"/>
        </w:rPr>
      </w:pPr>
      <w:r>
        <w:rPr>
          <w:sz w:val="28"/>
          <w:szCs w:val="28"/>
        </w:rPr>
        <w:tab/>
        <w:t>Проведенный анализ  анкетирования  руководителей учреждений  образования  по работе советов родительской общественности  показал, что накоплен определенный опыт работы в данном направлении.  Благодаря  деятельности советов родительской общественности, достигнут рост активности  учащихся  и их родителей  в жизни школы, социума,   снижение числа конфликтных ситуаций  в детском коллективе, родители стали  больше интересоваться делами детей, школы.</w:t>
      </w:r>
    </w:p>
    <w:p>
      <w:pPr>
        <w:pStyle w:val="Normal"/>
        <w:jc w:val="both"/>
        <w:rPr>
          <w:sz w:val="28"/>
          <w:szCs w:val="28"/>
        </w:rPr>
      </w:pPr>
      <w:r>
        <w:rPr>
          <w:sz w:val="28"/>
          <w:szCs w:val="28"/>
        </w:rPr>
        <w:tab/>
        <w:t xml:space="preserve"> С целью сохранения  жизни и здоровья взрослого  мужского населения и ведения здорового образа жизни  ежегодно организуются такие  спортивные мероприятия, как:  «Кросс Наций», «Лыжня России»,   семейные фестивали  «Стартуем вместе», «Успешная семья», легкоатлетическая эстафета, посвященная дню Победы. На ФОКе «Чембар» в вечернее время  ежедневно работают спортивные секции по волейболу, мини-футболу.</w:t>
      </w:r>
    </w:p>
    <w:p>
      <w:pPr>
        <w:pStyle w:val="Normal"/>
        <w:jc w:val="both"/>
        <w:rPr>
          <w:sz w:val="28"/>
          <w:szCs w:val="28"/>
        </w:rPr>
      </w:pPr>
      <w:r>
        <w:rPr>
          <w:sz w:val="28"/>
          <w:szCs w:val="28"/>
        </w:rPr>
        <w:tab/>
        <w:t>Особое внимание уделяется школьникам в летний период. На каждого учащегося заводится дневник его занятости на каждый день, все школьники находятся под постоянным контролем классных руководителей. На территории сел района, города были организованы «дворовые площадки», на которых в течение лета проводились массовые мероприятия.</w:t>
      </w:r>
    </w:p>
    <w:p>
      <w:pPr>
        <w:pStyle w:val="Normal"/>
        <w:jc w:val="both"/>
        <w:rPr/>
      </w:pPr>
      <w:r>
        <w:rPr>
          <w:sz w:val="28"/>
          <w:szCs w:val="28"/>
        </w:rPr>
        <w:tab/>
        <w:t>В  2014 году на базе школ в каникулярное время  работало  12 лагерей с дневным пребыванием, в которых  отдохнуло 600 детей и подростков, из них: 18 школьников, стоящих на внутришкольном учете, 3 – на учете в ПДН. В загородных оздоровительных лагерях области отдохнуло 84  подростка, из них 19  внутришкольников. Около 600 детей  занималось на оздоровительных площадках, в том числе 35, стоящих на ВШУ, 2 – ПДН.</w:t>
      </w:r>
    </w:p>
    <w:p>
      <w:pPr>
        <w:pStyle w:val="Normal"/>
        <w:jc w:val="both"/>
        <w:rPr>
          <w:sz w:val="28"/>
          <w:szCs w:val="28"/>
        </w:rPr>
      </w:pPr>
      <w:r>
        <w:rPr>
          <w:sz w:val="28"/>
          <w:szCs w:val="28"/>
        </w:rPr>
        <w:tab/>
        <w:t>Учреждения образования, отдел образования администрации Белинского района принимает участие в реализации долгосрочной  целевой программы «Профилактика безнадзорности и правонарушений  несовершеннолетних в Белинском районе Пензенской области  на 2011-2013 годы». Работа в данном направлении осуществляется в тесном взаимодействии с сектором по реализации молодежной политики, культуре, физической культуре и спорту, КДН и ЗП, ОМВД по Белинскому району.</w:t>
      </w:r>
    </w:p>
    <w:p>
      <w:pPr>
        <w:pStyle w:val="Style16"/>
        <w:ind w:firstLine="708"/>
        <w:jc w:val="both"/>
        <w:rPr>
          <w:sz w:val="28"/>
          <w:szCs w:val="28"/>
        </w:rPr>
      </w:pPr>
      <w:r>
        <w:rPr>
          <w:rFonts w:cs="Times New Roman" w:ascii="Times New Roman" w:hAnsi="Times New Roman"/>
          <w:sz w:val="28"/>
          <w:szCs w:val="28"/>
        </w:rPr>
        <w:t xml:space="preserve">Инспектора ПДН  ОМВД Белинского района являются частыми гостями в учреждениях образования. Они проводят беседы, в том числе индивидуальные, как с учащимися, так и  с   родителями. </w:t>
      </w:r>
    </w:p>
    <w:p>
      <w:pPr>
        <w:pStyle w:val="Normal"/>
        <w:jc w:val="both"/>
        <w:rPr>
          <w:sz w:val="28"/>
          <w:szCs w:val="28"/>
        </w:rPr>
      </w:pPr>
      <w:r>
        <w:rPr>
          <w:sz w:val="28"/>
          <w:szCs w:val="28"/>
        </w:rPr>
        <w:tab/>
        <w:t>Анализ  работы  с учащимися «группы риска» показал, что при совместной работе  видна положительная динамика в поведении подростков. Однако, по-прежнему наблюдается  неудовлетворительный уровень культуры общения отдельных школьников, есть  дети с асоциальным  поведением,  поэтому работа по профилактике правонарушений не прекращается.</w:t>
      </w:r>
    </w:p>
    <w:p>
      <w:pPr>
        <w:pStyle w:val="Normal"/>
        <w:ind w:firstLine="708"/>
        <w:jc w:val="both"/>
        <w:rPr/>
      </w:pPr>
      <w:r>
        <w:rPr>
          <w:sz w:val="28"/>
          <w:szCs w:val="28"/>
        </w:rPr>
        <w:t>В отделе образования администрации Белинского района действовала</w:t>
        <w:br/>
        <w:t>долгосрочная целевая программа взаимодействия учреждений образования</w:t>
        <w:br/>
        <w:t>Белинского района с родительской общественностью «Семья и школа» на</w:t>
        <w:br/>
      </w:r>
      <w:r>
        <w:rPr>
          <w:spacing w:val="19"/>
          <w:sz w:val="28"/>
          <w:szCs w:val="28"/>
        </w:rPr>
        <w:t>2011-2013</w:t>
      </w:r>
      <w:r>
        <w:rPr>
          <w:sz w:val="28"/>
          <w:szCs w:val="28"/>
        </w:rPr>
        <w:t xml:space="preserve"> годы. Одним из направлений данной программы являлось</w:t>
        <w:br/>
        <w:t>«Психолого-педагогическое      просвещение</w:t>
      </w:r>
      <w:r>
        <w:rPr>
          <w:rFonts w:cs="Arial" w:ascii="Arial" w:hAnsi="Arial"/>
          <w:sz w:val="28"/>
          <w:szCs w:val="28"/>
        </w:rPr>
        <w:tab/>
      </w:r>
      <w:r>
        <w:rPr>
          <w:sz w:val="28"/>
          <w:szCs w:val="28"/>
        </w:rPr>
        <w:t>родителей»,     в     котором</w:t>
      </w:r>
    </w:p>
    <w:p>
      <w:pPr>
        <w:pStyle w:val="Normal"/>
        <w:shd w:fill="FFFFFF" w:val="clear"/>
        <w:tabs>
          <w:tab w:val="clear" w:pos="708"/>
          <w:tab w:val="left" w:pos="4579" w:leader="none"/>
        </w:tabs>
        <w:spacing w:lineRule="exact" w:line="317"/>
        <w:ind w:left="14" w:right="14" w:hanging="0"/>
        <w:jc w:val="both"/>
        <w:rPr/>
      </w:pPr>
      <w:r>
        <w:rPr>
          <w:sz w:val="28"/>
          <w:szCs w:val="28"/>
        </w:rPr>
        <w:t>предусматривается изучение нормативно-правовых документов по работе с</w:t>
        <w:br/>
        <w:t>семьей,     создание     во     всех</w:t>
      </w:r>
      <w:r>
        <w:rPr>
          <w:rFonts w:cs="Arial" w:ascii="Arial" w:hAnsi="Arial"/>
          <w:sz w:val="28"/>
          <w:szCs w:val="28"/>
        </w:rPr>
        <w:tab/>
      </w:r>
      <w:r>
        <w:rPr>
          <w:sz w:val="28"/>
          <w:szCs w:val="28"/>
        </w:rPr>
        <w:t>учреждениях    образования     «Школы психологических знаний», организация лекториев для родителей по воспитанию детей и др. Направлением программы является «Работа с проблемными семьями». Это оказание помощи проблемным семьям, реабилитация и социальная адаптация подростков с девиантным поведением, работа с многодетными семьями и семьями опекаемых детей. В разделе «Семья и школа» предусмотрено оказание необходимой социально-правовой и социально-педагогической помощи семье, повышение уровня социально-правовых знаний: знакомство с уголовным, административным, семейным кодексами. Декларацией прав ребенка, Конвенцией о правах ребенка, а также профилактика и предупреждение правонарушений, поддержка законопослушного поведения несовершеннолетних и др.</w:t>
      </w:r>
    </w:p>
    <w:p>
      <w:pPr>
        <w:pStyle w:val="Normal"/>
        <w:shd w:fill="FFFFFF" w:val="clear"/>
        <w:spacing w:lineRule="exact" w:line="317"/>
        <w:ind w:left="36" w:firstLine="691"/>
        <w:jc w:val="both"/>
        <w:rPr>
          <w:sz w:val="28"/>
          <w:szCs w:val="28"/>
        </w:rPr>
      </w:pPr>
      <w:r>
        <w:rPr>
          <w:sz w:val="28"/>
          <w:szCs w:val="28"/>
        </w:rPr>
        <w:t>Данная программа ( с изменениями) действует с 2008 года и внедрена в практику работы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бразования </w:t>
      </w:r>
    </w:p>
    <w:p>
      <w:pPr>
        <w:pStyle w:val="Normal"/>
        <w:jc w:val="both"/>
        <w:rPr>
          <w:sz w:val="28"/>
          <w:szCs w:val="28"/>
        </w:rPr>
      </w:pPr>
      <w:r>
        <w:rPr>
          <w:sz w:val="28"/>
          <w:szCs w:val="28"/>
        </w:rPr>
        <w:t>администрации Белинского района                                            Н.М.Купчева</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Yasikovo school</dc:creator>
  <dc:description/>
  <dc:language>en-US</dc:language>
  <cp:lastModifiedBy>Методист</cp:lastModifiedBy>
  <cp:lastPrinted>2020-11-13T16:23:00Z</cp:lastPrinted>
  <dcterms:modified xsi:type="dcterms:W3CDTF">2021-01-20T08:46:00Z</dcterms:modified>
  <cp:revision>2</cp:revision>
  <dc:subject/>
  <dc:title/>
</cp:coreProperties>
</file>