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щей занятости школьников во внеурочное время по состоянию на  </w:t>
      </w:r>
      <w:r>
        <w:rPr>
          <w:b/>
          <w:sz w:val="28"/>
          <w:szCs w:val="28"/>
        </w:rPr>
        <w:t>01 октябр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г. Белинского им. Р.М.Сазо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 им. П.П.Липач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евки им. П.И.Мацыг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Студенки им. А.И.Бородин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с.Кутее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им. В.А.Секина п. Ш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евки им. П.И.Мацыгина в с. Балк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им. Р.М.Сазонова в с. Верхние Поля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Корса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с. Черныш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в с. Камы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Шир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 с. Пич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НОШ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                6            100                                                 Внеурочка (ФГОС)                                                                                                -             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КУ «ЦПМУ»                                                                 С.Ю.Жин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8:00Z</dcterms:created>
  <dc:creator>Yasikovo school</dc:creator>
  <dc:description/>
  <cp:keywords/>
  <dc:language>en-US</dc:language>
  <cp:lastModifiedBy>Отдел</cp:lastModifiedBy>
  <cp:lastPrinted>2020-11-13T09:22:00Z</cp:lastPrinted>
  <dcterms:modified xsi:type="dcterms:W3CDTF">2020-11-13T06:22:00Z</dcterms:modified>
  <cp:revision>56</cp:revision>
  <dc:subject/>
  <dc:title/>
</cp:coreProperties>
</file>