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ых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а содружества семьи и школы  в Белинском район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127"/>
        <w:gridCol w:w="45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региональной Ассоциации классных руков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м конкурсе методических разработок уроков, посвященных семье и традиционным ценно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онной площадке «Противодействие идеологии терроризма и проявлению экстремистских направлений среди молодежи» ко Дню солидарности в борьбе с терроризм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ом игровом телепроекте «Мы  -  команда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мне о себе». Панельная дискуссия с участием волонтеров правоохранительной направленности и представителями родительской общественности по профилактике негативных явлений,  вовлечения молодежи в деятельность  деструктивных сооб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Книги,  объединяющие  поколения» («День семейного чтения») в рамках технолог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оруме отцов «Роль отца в патриотическом воспитании реб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по Гуманной педагогике. Секция «Сотрудничество семьи и школы. Взаимодействие ради будущег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фестиваля-конкурса агитбригад «Радуга жизни – 2020» по теме «Содружество семьи и школ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омпьютерной графики «Счастливы вмест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организациях Белинского района профилактических мероприятий по профилактике социально-негативных проявлений молодежи «Социальный десант» и «Правовой мараф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  рисунков «Мир бизнеса глазами детей». Номинация «Бизнес моих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агитпоход учащихся «Звездный», посвященный Году содружества школы и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-январ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формления родительских стендов в дошкольных 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 форуме классных руководителей «Семья и школа: ценность сотрудничеств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  «Сто советов для здоровья» (совместно изготовленных детьми старшего дошкольного возраста и родителями) в рамках образовательной технологии «Здоровый дошкольн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сдачи ЕГЭ р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борников лучших рецептов для проведения домашних праздников с детьми дошкольного возраста «Просто, красиво, полезно» в рамках образовательной технологии «Здоровый дошкольн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«Взаимодействие семьи и школы в рамках обучения и воспитания детей с ОВЗ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компьютерных презентаций «Семейные традиции и праздники» в рамках проекта «Культурный дневник школьн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ания «Доступное дополнительное образов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аспространение информационных материалов о внедрении персонифицированного  финансирования дополнительного образования (ПФД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 для родителей по работе с информационными систем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поезд по сельским поселениям «Навигатор дополнительного образован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Доступ к доступному» (разъяснения по внедрению ПФД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ШИ Белин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бластном конкурсе исследовательских работ учащихся-участников туристско-краеведческого движения пензенских школьников «Земля родная».  Номинация «Домашний краеведческий муз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родителей «Современный урок математики с практической и прикладной направленностью» в рамках образовательной технологии «Школа Архиме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-родительских рисунков детей старшего дошкольного возраста «Профессия моих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«Семья – школа -  колледж: векторы взаимодействия в профессиональной ориентации обучающихс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м конкурсе проектов «Математика вокруг нас». Секция «Математика в профессии моих родител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 регионального конкурса профессионального мастерства классных руководителей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дискуссия «Наше здоровое будущее!», посвященного Всемирному дню борьбы с наркоманией и наркобизне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ниверситет. Единый методический день для родителей и педагогических работников образовательных организаций  района по вопросу совершенствования системы  взаимодействия семьи и школы в современных услов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яя профилактика семейного неблагополучия для специалистов системы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емейные и школьные факторы зависимого поведения школь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ая среда развития подрост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яя психологическая помощь субъектам образовательных отношений в ДОО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организации ранней профилактики семейного неблагополучия и семейного насил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ая безопасность семейной ситуации развития реб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филактика эмоционального насил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 и школа как фактор безопасного лета детей и подрост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ПМС центра в районе (Профилактический десант: консультации и дискуссии специалистов ППМС центра с подростками, родителями,  педагога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культурная суббота в рамках регионального проекта «Культурная суббо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форсайт-сессий  для классных руководителей в рамках работы «Школы классного руководите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 регионального банка актуальных педагогических практик лучшими практиками из опыта воспитательной работы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дошкольных образовательных и общеобразовательных организациях, консультационных центров (получение грантов в форме субсидий из Федерального бюджета проекта «Поддержка семей, имеющих детей» национального проекта «Образова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ной работы с родителями по формированию у несовершеннолетних основ безопасного поведения на дорогах, обеспечению безопасности детей при перевозках в транспортных средствах; обеспечение  функционирования  родительских патрулей для осуществления контроля  за соблюдением учащимися правил дорожного движения по пути следования в школу и обратно домов,  использованием световозвращающих элементов, соблюдением правил перевозки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ОМВД России по Белинскому рай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родителями (законными представителями) учащихся образовательных организаций в рамках общешкольных родительских собраний с сотрудниками УГИБДД УМВД России по Пензенской области по вопросам профилактики  детского дорожно-транспортного травматизма, разъяснения действующего  законодательства в сфере обеспечения БДД,  формирования позитивного отношения к соблюдению правил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ОМВД России по Белинскому рай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лонтеров  «кибердружин», волонтерских объединений поиску негативного контента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МКУ «Управление культуры, молодежной политики, физической культуры, спорта и туризма Белинского района Пензенской области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9:00Z</dcterms:created>
  <dc:creator>Отдел</dc:creator>
  <dc:description/>
  <cp:keywords/>
  <dc:language>en-US</dc:language>
  <cp:lastModifiedBy>Отдел</cp:lastModifiedBy>
  <cp:lastPrinted>2020-11-20T15:44:00Z</cp:lastPrinted>
  <dcterms:modified xsi:type="dcterms:W3CDTF">2020-11-20T12:44:00Z</dcterms:modified>
  <cp:revision>9</cp:revision>
  <dc:subject/>
  <dc:title/>
</cp:coreProperties>
</file>