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429260</wp:posOffset>
                </wp:positionV>
                <wp:extent cx="6277610" cy="1610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29848" r="1248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ИНСКОГО РАЙОНА ПЕНЗ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26.8pt;mso-wrap-distance-left:9pt;mso-wrap-distance-right:9pt;mso-wrap-distance-top:0pt;mso-wrap-distance-bottom:0pt;margin-top:33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900" cy="9144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29848" r="1248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БЕЛИНСКОГО РАЙОНА ПЕНЗЕ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6 сентябр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8, 1-2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качества образования в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ого  района на 2019-2020 учебный 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деятельности образовательных организаций Белинского района по повышению качества образования, совершенствования муниципальной системы оценки качества образования, в соответствии с планом работы отдела образования администрации Бел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повышению качества образования в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 Белинского  района на 2019-2020 учебный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овести данный приказ до сведения  руководителей образовательных организац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муниципальных образовательных организаций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анализировать результаты государственной итоговой аттестации и всероссийских проверочных работ, организованных в 2019 год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беспечить реализацию мероприятий по повышению качества знаний обучающихся  образовательных организаций Белинского  район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риказа возложить  на  ведущего специалиста отдела образования администрации Белинского района Фомину Л.Н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</w:t>
        <w:tab/>
        <w:tab/>
        <w:t xml:space="preserve">                    </w:t>
        <w:tab/>
        <w:tab/>
        <w:t>Н.М. Купче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6.09.2019 г.  № 108, 1-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овышению качества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ых организациях Белинс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вершенствование кадровых, материально-технических и финансовых условий деятельности образовательных организаций (далее - ОО), получивших низкие результаты по итогам государственной итоговой аттестации (далее - ГИА) по основным учебным предметам основного общего и среднего общего образования, организация сопровождения и методической поддержки данных 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правленческих компетенций у руководителей и заместителей директоров по учебной работе ОО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ых компетенций у учителей-предметников 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й сети общеобразовательных организаций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по повышению качества образования в образовательных организациях  Белинского района на 2019-2020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офориентационной работы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щеобразовательных организациях: итоги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образовательных организаций по подготовке обучающихся к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обучающихся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бучающихся ОО к прохож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предметам обучающихся 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, по результатам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9 в Белинском районе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11 в форме ЕГЭ  в Белинском районе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орядок и  обеспечение объективности проведения ВПР в 2020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. Обеспечение объективности проведения В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НОО, ООО, С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 проведению ГИА-2020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роведения ВПР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мероприятий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оказанию методической помощи вновь назначенным заместителям директоров по У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заместителей директоров по У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диагностических процедур по оценке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по вопросам подготовки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научно-практических конференциях, курсах по вопросам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валификации педагогических работников по вопросам подготовки обучающихся к ГИА через разные форм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 по предметам (в формате ЕГЭ)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5-9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10-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ри подготовке  к участию в ГИА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ие учащихся  10 классов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обучающихся в рамках Всероссийских проверочных работ и других оценоч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8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0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оведения ГИА – 2020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предметов для сдачи ОГЭ, ЕГЭ в 2020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9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учащихся (для 5-11 классов), в том числе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Особенности учебной деятельности в рамках подготовки к ГИА-202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средних школ по вопросу «Эффективность управленческой деятельности по обеспечению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равки по итогам изучения деяте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сновных школ по вопросу «Эффективность управленческой деятельности по обеспечению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итогам из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тимальной сети общеобразовательных организаци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1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ассов городских и сельски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аудит директор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аектории развития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Плана мероприятий по повышению качества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О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учащихся 9, 11 класс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2020 года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рофильной подготовки и результатов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зультатов ГИА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ния на основе анализа результатов мероприятий РСО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 в муниципальных, региональных этапах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ая мотивация школьников как показатель результативности образовательного процесса  в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опросам организации и проведения ВПР, НИКО и других оценоч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вопросам проведения оценоч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-предметников по химии, обществознанию, физике, литературе (работа стажировочных площа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едагогов-предметников с закрепленными школьниками, имеющими результаты на олимпиадах в 2019-2020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ивидуальным граф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езультативности участия школьников в олимпиадах на региональном уров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беспечению объективности результа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процедур в Бели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проведения ВПР в общеобразовательных организациях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ивности результатов В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вопросам проведения оценоч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оценоч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 и их родителями (законными представителями) по подготовке к сдаче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прохождению ГИ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-предметниками по повышению психолого-педагогической компет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ических работни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6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1-01-15T10:16:00Z</dcterms:modified>
  <cp:revision>2</cp:revision>
  <dc:subject/>
  <dc:title>План мероприятий («Дорожная карта»)</dc:title>
</cp:coreProperties>
</file>