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начальника от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 июня 2017 г. № 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                                                                                                              занятости обучающихся во  внеурочное время                   «Досуг»  на 2017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                                                                                                                 занятости обучающихся во внеурочное время «Досуг»                                                на 2017-2020 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Белинск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 условий для удовлетворения потребностей обучающихся в интересующих  видах деятельности,  сочетающих духовное, интеллектуальное,  творческое и физическое развитие, занятости обучающихся во внеур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держательного досуга, направленного на воспитание и развитие социально активной, нравственно и физический здоровой  личности в изменяющихся условиях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 жизни как альтернатива пагубным привы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филактики асоциального поведения обучающихся, предупреждение правонарушений и преступлений среди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прав родителей  на участие в управлении образователь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и расширение взаимодействия со всеми социальными институтами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ости обучающихся в кружках,  секциях и объединениях, а также в каникуляр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циально-значим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заимодействие с органами  родительской обще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вредны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ализации региональных и муниципальных проектов, ак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финансирования Программа не предусматрив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хвата обучающихся, занятых во внеур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правонарушений и преступлений среди обучающихся 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учащихся  приоритетных основ здорового образа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 отделом образования администрации Белин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нятости обучающихся во внеурочное время «Досуг» на 2017-2020  годы разработана в связи  с ситуацией, сложившейся  в области,  и в целом в России. Рост  правонарушений и преступлений среди несовершеннолетних, распространения и употребления  наркотических средств, алкогольных напитков, табачных изделий создает угрозу здоровью и безопасности людей. Особое беспокойство вызывает распространенность этих явлений  среди детей и подростков. Для  предотвращения  негативных  явлений необходимо начинать профилактическую работу с ранней ступени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воспитательного процесса является  занятость учащихся во внеурочное время, как наиболее  эффективной части в профилактике здорового образа жизни и профилактике правонарушений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рограмма – нормативный документ, в соответствии с которым будет строиться работа образовательных учреждений по организации совместной деятельности школы, семьи и общественных организаций с целью занятости  детей и подростков во внеурочное время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отвлечение детей и подростков от негативных явлений, связанных с употреблением алкоголя, спайсов и других вредных веществ, развитие коммуникативных  навыков, чувства товарищества и взаимопомощи, создание условий для развития  физической активности и оздоровления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 условий для удовлетворения потребностей обучающихся в интересующих  видах деятельности,  сочетающих духовное, интеллектуальное,  творческое и физическое развитие, поддержка позитивных форм досуга, организация работы с обучающимися по месту жительств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остижение поставленной цели направлены следующие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, направленного на воспитание и развитие социально-активной, нравственно и физически  здоровой  личности в изменяющихся условиях обществен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как альтернатива пагубным привыч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асоциального поведения обучающихся, предупреждение правонарушений и преступлений среди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прав родителей  на участие в управлении образовательными организациям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и расширение взаимодействия со всеми социальными институтами рай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372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- 2017-2020 годы.</w:t>
      </w:r>
    </w:p>
    <w:p>
      <w:pPr>
        <w:pStyle w:val="Style15"/>
        <w:ind w:left="1080" w:hanging="3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 конкретные мероприятия, направленные на реализацию поставленных  целей и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занятости обучающихся в кружках, секциях и объединениях, а также в каникуляр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циально-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органами  родительской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 вредных привычек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региональных и муниципальных проектов, акциях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финансирования Программа не предусматривает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и координатором Программы является отдел образования администрации Белинского района. Предполагается привлечение к реализации Программы организаций общего и дополнительного образования,  управления культуры, молодежной политики,  спорта и туризма Белинского района, родителей обучающихся, общественных объединений  и организаци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выступают отдел образования администрации Белинского района, организации общего и дополнительного образования Белинского район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 управления и контроля                                                 за исполнением Программы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между исполнителями Программы и задействованными Программой организациями и ведомствами осуществляет отдел образования администрации Белинского района, им же осуществляется текущее  управление реализации Программы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отделом образования администрации Белинского района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обучающихся, занятых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 правонарушений и преступлений среди обучающихся  образовательных организац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 приоритетных основ здорового образа жизн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Программ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2"/>
        <w:gridCol w:w="2202"/>
        <w:gridCol w:w="2931"/>
        <w:gridCol w:w="40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учающихся в кружках, секциях, объединениях, а также в каникулярное врем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Дней открытых дверей в организациях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 2017,2018,2019, 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численности обучающихся в объединениях, кружках и секциях общеобразовательных организаций и организаций дополнительного образования, повышение качества отдыха и занятости  обучающих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обучающихся  в занятия дополнительным образованием, кружки, сек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занятости обучающихся образовательных организац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 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нятости учащихся «группы риска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агеря труда и отдыха «Аргамак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июнь, июль, август, но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дворовых и летних оздоровительных площадо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 времени ( по отдельному плану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оциально-значимой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ализацией школьных прое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учающимися опыта в социально-значимой и полезной деятельности, получение определенных положительных навык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подростков, в т.ч. через Центр занятости населения и самостоятельное трудоустройств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школы, памятников, расположенных на территории с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43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и районных конкурсах социальных проектов:</w:t>
            </w:r>
          </w:p>
          <w:p>
            <w:pPr>
              <w:pStyle w:val="Style15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ло вместе с детьми, дело ради детей»;</w:t>
            </w:r>
          </w:p>
          <w:p>
            <w:pPr>
              <w:pStyle w:val="Style15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 сохранение природы и бережное отношение к лесным богатствам»;</w:t>
            </w:r>
          </w:p>
          <w:p>
            <w:pPr>
              <w:pStyle w:val="Style15"/>
              <w:spacing w:before="0" w:after="20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е исследователи окружающей среды»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ой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органами родительской  обществ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влечение родителей  в совместную деятельность  с деть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 прав родителей на участие в управлении образовательными организациями, учебно-воспитательным процессом, укрепление связи между семьей и школой, занятость обучаю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родителей во всех видах внеурочной деятельности: экскурсии, походы, конкурсы, вечера, соревнования, благоустройство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дение кружков, секций для обучаю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кскурсии на предприятия, профконсультации, рассказы о своей професс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дение праздников тру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постоянно действующих выставок творчества детей и их род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частие в районных соревнованиях: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тартуем вместе»;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спешная семья»;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ыжня России»;</w:t>
            </w:r>
          </w:p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росс наций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бота советов  родительской обществ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сячника по профилактике табакокурения «Я умею сказать  «Нет!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ставление базы данных курящих школьников. Мониторинг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 индивидуальных планов работы с курящими школьник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ие  месячников антинаркотической направленности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урский край без наркотиков»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 без вредных привыче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 и проведение Дней здоров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ведение  акции «Я выбираю спорт, как альтернативу  пагубным привычка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«Наркологического пос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бота родительского движения  «Мы -  против!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частие  в реализации региональ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: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анцующая школа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ющий край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ахматная школа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мышленный туризм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разование для жизни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я малая родина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 здоровью через движение».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 в реализации региональных акций: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красим садами Пензенский край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стый берег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арю благо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рода губернии – моя забота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топись добрых дел по сохранению природы»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 в реализации региональных движений: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кологическое  движение исследователей окружающей среды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ость. Экология, Будущее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ко-краеведческое движение пензенских школьников «Земля родная»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 в реализации региональных форумах: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ум одаренных детей «Наше вдохновение -  новой России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– гражданин  России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й форум «Зеленая планета»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 в реализации региональных фестивалях: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ческий фестиваль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стим патриотов России»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ого народного творчества «Наследие;</w:t>
            </w:r>
          </w:p>
          <w:p>
            <w:pPr>
              <w:pStyle w:val="Style15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но-технического творчества учащихся «Тала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  <w:p>
            <w:pPr>
              <w:pStyle w:val="Style15"/>
              <w:spacing w:before="0" w:after="20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3:00Z</dcterms:created>
  <dc:creator>Yasikovo school</dc:creator>
  <dc:description/>
  <dc:language>en-US</dc:language>
  <cp:lastModifiedBy>МОУ ООШ с.Камынина</cp:lastModifiedBy>
  <cp:lastPrinted>2017-06-19T16:57:00Z</cp:lastPrinted>
  <dcterms:modified xsi:type="dcterms:W3CDTF">2021-01-19T06:33:00Z</dcterms:modified>
  <cp:revision>2</cp:revision>
  <dc:subject/>
  <dc:title/>
</cp:coreProperties>
</file>