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Информация о реализации </w:t>
      </w:r>
    </w:p>
    <w:p>
      <w:pPr>
        <w:pStyle w:val="TextBodyIndent"/>
        <w:ind w:left="0" w:firstLine="708"/>
        <w:rPr/>
      </w:pPr>
      <w:r>
        <w:rPr>
          <w:color w:val="000000"/>
          <w:szCs w:val="28"/>
        </w:rPr>
        <w:t>образовательного проекта «Культурная суббота» в Белинском районе</w:t>
      </w:r>
    </w:p>
    <w:p>
      <w:pPr>
        <w:pStyle w:val="TextBodyIndent"/>
        <w:ind w:left="0" w:firstLine="708"/>
        <w:rPr>
          <w:color w:val="000000"/>
          <w:szCs w:val="28"/>
        </w:rPr>
      </w:pPr>
      <w:r>
        <w:rPr>
          <w:color w:val="000000"/>
          <w:szCs w:val="28"/>
        </w:rPr>
        <w:t>ноябрь  2017 года</w:t>
      </w:r>
    </w:p>
    <w:p>
      <w:pPr>
        <w:pStyle w:val="TextBodyIndent"/>
        <w:ind w:left="0" w:firstLine="708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38"/>
        <w:gridCol w:w="2410"/>
        <w:gridCol w:w="4253"/>
        <w:gridCol w:w="2268"/>
        <w:gridCol w:w="240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 провед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ездного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то проведения выездного мероприятия, те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ая аудитория, количество участников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инский район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val="ru-RU" w:eastAsia="ru-RU"/>
              </w:rPr>
              <w:t>08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зей-усадьба В.Г.Бел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У СОШ № 1 г. Белин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val="ru-RU" w:eastAsia="ru-RU"/>
              </w:rPr>
              <w:t>Учащиеся 4б кл., 23 чел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тинная галерея  им. Савицкого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нзенский краеведческий музей, музей одной карт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У СОШ № 1 г. Белин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еся 7а, 7б, 8 б кл., 44  чел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зей-усадьба В.Г.Белинск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просмотр и обсуждение фильма «Пиковая Дам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У СОШ № 2 г. Белинского им. Р.М.Сазо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еся 8 кл.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 чел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зей-усадьба В.Г.Белинск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просмотр и обсуждение документально-игрового фильма «Лермонтов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У СОШ № 2 г. Белинского им. Р.М.Сазо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еся 9 кл.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 чел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зей-усадьба В.Г.Белинск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музейный урок: А.С.Пушкин «Евгений Онеги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У СОШ № 2 г. Белинского им. Р.М.Сазо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еся 9 кл.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 чел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тская районная библиотека (посиделки на завалин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У СОШ № 2 г. Белинского им. Р.М.Сазо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еся 5 кл.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рико-архитектурный музей с. По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У СОШ им. И.С.Кошелева с. Лермон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еся 8-9 кл., 22 чел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рочище «Шуг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У СОШ с. Свищевка им. П.И.Мацыг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еся 5-8 кл.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чел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Барский сад» с. Крыловка Кам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У СОШ с. Свищевка им. П.И.Мацыг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еся 9-11 кл.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чел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val="ru-RU" w:eastAsia="ru-RU"/>
              </w:rPr>
              <w:t>23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рочище «Шуг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У СОШ с. Свищевка им. П.И.Мацыг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еся 9-11 кл.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чел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Барский сад» с. Крыловка Кам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У СОШ с. Свищевка им. П.И.Мацыг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еся 5-8 кл.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зей-усадьба В.Г.Бел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У «СОШ с. Студенка им. А.И.Боро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еся 1-10 кл., 60 чел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еведческий музей «Обзорная экскурсия» г. Пен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У СОШ им. И.И.Пушанина с. Пуша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еся 5,11 кл., 19 чел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тинная галерея  им. Савицкого. Выставка «Занимательные факты Леонардо да Винчи»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ипография «Профессионал», тема «Изготовление полиграфической прод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У СОШ им. И.И.Пушанина с. Пуша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еся 6-7 кл., 19 чел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ровчатский район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зей А.И.Куприна «Творческий путь писателя Куприна»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val="ru-RU" w:eastAsia="ru-RU"/>
              </w:rPr>
              <w:t>Краеведческий музей «Обзорная экскурсия»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шкинский центр им. Н.Н.Ланской «Обзорная экскурсия»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зей тюрьмы, тема «Обзорная экскурсия»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канов монастырь «Обзорная экскур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У СОШ им. И.И.Пушанина с. Пуша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еся 4 кл., 19 чел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скурсия в государственный музей-усадьбу В.Г.Белинского, тема «Экскурсия. «В гостях в Марии Ивановны Белин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У СОШ им. И.И.Пушанина с. Пуша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еся 4,8 кл., 20 чел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зей «Реактор», г. Пен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У СОШ с. Поима им. П.П.Липач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еся 6-9 кл., 19 чел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имский историко-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У СОШ с. Поима им. П.П.Липач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еся 3 кл., 24 чел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зей «Кува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У СОШ с. Поима им. П.П.Липач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еся 5а кл., 19 чел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ДЦ с. Поима «Знай и люби сво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У СОШ с. Поима им. П.П.Липач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еся 9-11 кл., 22 чел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зей-заповедник «Тарх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У СОШ с. Поима им. П.П.Липач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еся 3а кл., 13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имский историко - 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У ООШ с. Невеж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еся 5-7 кл., 11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скурсия в государственный музей-усадьбу В.Г.Белинского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 «Обзорная экскурсия. Творческий путь великого кр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У ООШ им. В.А.Секина п. Ша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еся 8-9 кл.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шеходная экскурсия «По историческим и памятным местам г.Белин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ФМОУ СОШ с. Свищевки им. П.И.Мацыгина в с. Балкаш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чащиеся 5-8 кл.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скурсия в музей-усадьбу В.Г.Бел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ФМОУ ООШ с. Невежкино в с. Корс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еся 8-9 кл.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имский историко-архитектурны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ФМОУ ООШ с. Невежкино в с. Шир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еся  5-6, 9 кл.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.1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ртуальная экскурсия в с. Зубрилово Тамалинского района «Усадьба Галицы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ФМОУ СОШ с. Поима им. П.П.Липачева в с. Черны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щиеся 2-9 кл.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4 ( 36,6 %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ст МКУ «ЦПУСС»                                                     С.Ю.Жингарева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2" w:hanging="0"/>
      <w:jc w:val="center"/>
    </w:pPr>
    <w:rPr>
      <w:b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8:00Z</dcterms:created>
  <dc:creator>Yasikovo school</dc:creator>
  <dc:description/>
  <dc:language>en-US</dc:language>
  <cp:lastModifiedBy>МОУ ООШ с.Камынина</cp:lastModifiedBy>
  <cp:lastPrinted>2017-12-08T09:32:00Z</cp:lastPrinted>
  <dcterms:modified xsi:type="dcterms:W3CDTF">2017-12-08T08:48:00Z</dcterms:modified>
  <cp:revision>2</cp:revision>
  <dc:subject/>
  <dc:title/>
</cp:coreProperties>
</file>