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униципальных мероприятий в период зимних канику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7-2018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ели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276"/>
        <w:gridCol w:w="1559"/>
        <w:gridCol w:w="1418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итет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аудитория, кол-во участников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н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д-шествие «Новогодняя Олимпиада». Подведение итогов районного конкурса «Мастерская Деда Моро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района, учителя, родители, работники культур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чел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бал «Сказка к нам приход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30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 старших классов, молодежь города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чел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представление у городской елки «Как встречают Новый год люди всех  земных шир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района, учител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чел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 по пла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Меч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чел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соревнование «Мама, папа, я -  спортивна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школа искусств (бывший ДД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родители, педагоги дополнительного образов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чел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МБОУ ДО ДЮСШ г. Белинского по пла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Меч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чел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учащихся района по изготовлению рождественских подарков «Рождественский ангел» (в  рамках образовательного проекта «Культурная субб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мский историко-архитектурны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чел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Соревнования по волейболу среди юношей  сборных команд Бели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Чемб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чел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 МБОУ ДО ДЮСШ  по</w:t>
            </w:r>
          </w:p>
          <w:p>
            <w:pPr>
              <w:pStyle w:val="Normal"/>
              <w:rPr/>
            </w:pPr>
            <w:r>
              <w:rPr/>
              <w:t>лыжным гонкам  среди юношей и девушек 2003г.р.  и младше , 2002 г.р. и старш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Чемб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чел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рождественская елка «Рождественск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родител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чел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для учащихся младших классов «Свет рождественской звезды» (в рамках образовательного проекта «Культурная субб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мский историко-архитектурный музей, фольклорная гости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чел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 в Первенстве района по волейболу  среди девушек 2001-2002 г.р. ; 1999-2000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Чемб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чел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МБОУ ДО  ДЮСШ  по мини-футболу  среди дворовых команд города Белинского,</w:t>
            </w:r>
          </w:p>
          <w:p>
            <w:pPr>
              <w:pStyle w:val="Normal"/>
              <w:rPr/>
            </w:pPr>
            <w:r>
              <w:rPr/>
              <w:t>среди юношей  2002-2005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Чемб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чел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 в открытом Кубке  Белинского района по мини- футболу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Чемб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чел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крытом  Первенстве Белинского района по лыжным гонкам среди юношей и девушек 2005 г.р. и моложе, 2001-2002 г.р. , 2000 г.р. и ста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Чемб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чел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ь-сказка «Веселые приключения Друж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че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каникул: 02.01.2018 г., 03.01.2018 г., 05.01.2018 г. 06.01.2018 г., 08.01.2018 г., 09.01.2018 г. в  11.00 ч. на Комсомольской площади представления возле городской елки для учащихся и 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33:00Z</dcterms:created>
  <dc:creator>Yasikovo school</dc:creator>
  <dc:description/>
  <dc:language>en-US</dc:language>
  <cp:lastModifiedBy>МОУ ООШ с.Камынина</cp:lastModifiedBy>
  <cp:lastPrinted>2017-12-15T15:54:00Z</cp:lastPrinted>
  <dcterms:modified xsi:type="dcterms:W3CDTF">2017-12-18T05:33:00Z</dcterms:modified>
  <cp:revision>2</cp:revision>
  <dc:subject/>
  <dc:title/>
</cp:coreProperties>
</file>