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образования администрации Бели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енской области на районном августовском совещан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личности – цель и результат современного образования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 коллеги, участники и гости конференци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в августе, перед началом учебного года, вся педагогическая общественность собирается вместе для того, чтобы обсудить вопросы, решение которых способствует развитию образования региона, района и кажд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рограмме конференции педагоги и руководители муниципальных образовательных учреждений активно включились в работу секций августовской педагогической конферен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 вашему вниманию информацию об итогах развития системы образования района в 2016-2017 учебном году и планируемых задачах на 2017-2018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6-2017 учебного года в районе функционировали  38 образовательных учреждений, из них 10 школ с 10-ю филиалами, где обучалось  1947 учащихся, 4 дошкольных учреждения с 13-ю филиалами, которые посещали 803 ребенка, и одно учреждение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ичине отсутствия контингента учащихся и дошкольников с 1 июля 2017 года прекратилось функционирование Кукарской начальной школы, на режим кратковременного пребывания переведены Козловский и Сулакский детские са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большое внимание уделялось содержанию зданий образовательных учреждений. Был выполнен большой объем строительно-монтажных и ремонтных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государственной программе «Развитие территорий, социальной и инженерной инфраструктуры, обеспечение  транспортных услуг в Пензенской области на 2014-2020 годы»  на условиях софинансирования выполнены работы по капитальному ремонту фасада здания средней школы № 2 г. Белинского стоимостью 7 807 048,0 (семь миллионов восемьсот семь тысяч сорок восемь)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грамме «Создание в общеобразовательных организациях, расположенных в сельской местности, условий для занятия физической культурой и спортом» завершен капитальный ремонт спортивного зала  в средней школе с. Пушанина стоимостью  1 801 300,0 (один миллион восемьсот одна тысяча триста) рублей.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в этом году завершены  работы по возведению шатровой кровли в средней школе № 1 г. Белинского стоимостью 2 230 465,0 (два миллиона двести тридцать тысяч четыреста шестьдесят пять) рублей. Всего за три года на возведение шатровой кровли затрачено 5 401 663,0 (пять миллионов четыреста одна тысяча шестьсот шестьдесят три  руб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образовательных учреждениях выполнены работы  по текущему косметическому ремонту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одготовку учреждений  образования к 2017-2018 учебному году выделено и освоено  13 млн. 123 тыс. рублей, из них 5  млн.  988  тысяч рублей из бюджета Белинского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учебному году решены все вопросы по «Техническому регламенту требований пожарной безопасности». 37 объектов образования  оборудованы приборами автоматической противопожарной защиты  с выводом сигнала на пульт ЕДДС. В текущем году  смонтированы и возведены  24 системы молниезащиты на  24  объектах  образования общей стоимостью  1 284 615 (один миллион двести восемьдесят четыре тысячи шестьсот пятнадцать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района занимаются в 1 смен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материально-техническому оснащению учреждений образования. Для подвоза детей из удаленных сел в конце 2016 года были получены 2 новых автобуса ПАЗ – 32053-70 и 2 школьных автобуса на базе  автомашин УАЗ и Газель. Всего в образовательных учреждениях эксплуатируются  12  школьных автобусов, которые подвозят 292 учащихся. Все школьные автобусы оборудованы тахографами и оснащены спутниковой системой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 августа  2017 года приемной комиссией подписаны акта приемки готовности всех  учреждений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выразить слова благодарности  всем педагогическим коллективам и их руководителям за проделанную работу и особо отметить коллективы Чернышевской, Пичевской, Камынинской, Студенской  шко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системы  образования при всех её изменениях является обеспечение доступности  качествен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сновным показателем эффективности работы в школах в ходе освоения учащимися государственных образовательных программ общего образования являются результаты прохождения обучающимися промежуточной и итоговой аттестации. По итогам прошедшего учебного года средний районный показатель качества знаний составляет 50,9 % от общего количества обучающих. 202 учащихся (11,5 %) обучались на «отлично». 13 выпускников  11-х классов награждены медалями «За особые успехи в учении», 20 выпускников 9-х классов получили аттестаты с отличием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с целью оценки индивидуальных достижений, уровня подготовки школьников, совершенствования преподавания учебных предметов 443 обучающихся 4-х, 5-х, 11-х и одного 10-ого классов успешно написали Всероссийские проверочные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преле 2017 года с целью совершенствования общероссийской  системы оценки качества образования 98 учащихся 6-х и 8-х классов городской средней школы № 2 приняли участие в национальном исследовании качества образования (НИКО) по предмету Основы безопасности жизнедеятельности (ОБЖ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ий год для учащихся 11-х классов допуском к государственной  итоговой аттестации  является итоговое сочинение, с которым справились все одиннадцатикласс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7 году в государственной итоговой аттестации принимали  участие 275 выпускников 9-х и 11-х клас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егионе продолжается работа над улучшением прозрачности проведения государственной итоговой аттестации. В этом году пункт проведения экзаменов на базе средней школы № 1 г. Белинского работал по новым технологиям: технологии печати контрольных измерительных материалов и сканирования экзаменационных материалов в пункте проведения экзам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ходе проведения ГИА в пункте проведения экзамена, расположенного на территории Белинского района, нарушений выявлено не был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7 году итоговую аттестацию в форме ЕГЭ прошли 79 одиннадцатикласснико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средний тестовый балл ЕГЭ  по русскому языку (71,5 б.) и математике базового уровня (4,4 б.) повысился, по математике профильного уровня (50,7 б.) снизился. Среди шести предметов по выбору средний тестовый балл увеличился в ЕГЭ по обществознанию (59,2 б.), литературе (55,7 б.), истории (64,8 б.), биологии (61,2 б.), физике (54,9 б.), химии (64,1 б.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 отметить, что в целом результаты государственной итоговой  аттестации выпускников 9-х и 11-х классов по многим предметам выше областных показа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0 баллов и выше в ЕГЭ получили 8 выпускников средних школ № 1 и № 2 г. Белинского, с. Поима и с. Пушанина: 5 человек - по русскому языку, 1 человек - по английскому языку, 1 – по обществознанию, 1 – по химии. Стобалльных результатов в этом году в район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одя итоги результатов государственной итоговой аттестации, можно сказать, что в 2017 году выпускники 9-х и 11-х классов школ района показали оптимальный уровень качества знаний. Но в новом учебном году в каждой школе необходимо обратить серьёзное внимание на качество преподавания отдельных предметов, где имеются невысокие результаты при сдаче  ЕГЭ и есть выпускники, не прошедшие минимальный порог. В связи с этим школам необходимо менять механизмы процесса обучения, направленные не только на достижение высоких результатов, но и на стабильные положительные результа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 2017 учебном году  все общеобразовательные организации  реализовывали  новые Федеральные государственные образовательные стандарты. Это учащиеся начальных классов,  5 - 6 классов и пилотного 7 класса. С целью формирования и развития иноязычных коммуникативных умений и языковых навыков в 3-х школах района (школы № 1, № 2 и с. Поим) преподавался второй иностранный язы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в районе ведется по выявлению, поддержке, развитию и социализации одаренных детей. Традиционными формами в работе с такими детьми являются предметные олимпиады, конкурсы, проектная и исследовательская деятель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муниципальном этапе Всероссийской олимпиады школьников по 17 предметам приняли участие 142 обучающихся. 15 школьников, показавшие лучшие результаты, принимали участие в региональном этапе олимпиады. В число победителей и призеров наши учащиеся не вошли, но выступали достойно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ластной олимпиаде по истории и культуре Пензенского края успешно выступили две ученицы 11 класса средней школы №2 г. Белинского: Частухина Анастасия была награждена грамотой Министерства образования Пензенской области «За особые успехи» в секции «Этнокультура» (учитель Екимочкина Е.Ф.), Комарова Анна заняла 1 место по литературному краеведению (учитель Макунина Л.Ф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и по реализации региональных проектов, в которых учащиеся района показывают хорошие результаты. Майер Анатолий из городской школы №1 занял первое место по проекту « Школа Архимеда».  4 учащихся  школ с. Пушанина, Лермонтова, Шарова и городской школы №1 награждены Дипломами Института регионального развития Пензенской области в рамках проекта «Моя малая Родина» (в конкурсе «Лучший культурный дневник школьника»). Ученики средних школ №2 г. Белинского и с. Пушанина отмечены благодарностью Пензастата за участие в конкурсе постер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 – практической конференции школьников  «Старт в науку» в прошедшем году принимали участие 36 школьников с 1 по 11 класс. Лучшими признаны работы учащихся из средних школ с. Пушанина, Студенки и № 2 г. Белинского. Ученик 10 класса средней школы с. Пушанина Фомин Андрей  был награжден грамотой Министерства образования Пензенской области «За особые успехи» в секции « Биология» (учитель Моторина Г.Н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1 сентября 2016 года в российских школах был введен новый стандарт инклюзивного образования, предполагающий обеспечение равного доступа к образованию всех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районе создаются все необходимые условия, чтобы каждый ребенок независимо от состояния его здоровья, материального положения семьи мог получить полное общее образован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на территории Белинского района было     зарегистрировано 63 ребенка-инвалида от 0-18 лет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детей</w:t>
      </w:r>
      <w:r>
        <w:rPr>
          <w:rFonts w:cs="Times New Roman" w:ascii="Times New Roman" w:hAnsi="Times New Roman"/>
          <w:sz w:val="28"/>
          <w:szCs w:val="28"/>
        </w:rPr>
        <w:t xml:space="preserve">  обучались в общеобразовательных школах Белинского района, из них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человек - по индивидуальному плану </w:t>
      </w:r>
      <w:r>
        <w:rPr>
          <w:rFonts w:cs="Times New Roman" w:ascii="Times New Roman" w:hAnsi="Times New Roman"/>
          <w:b/>
          <w:sz w:val="28"/>
          <w:szCs w:val="28"/>
        </w:rPr>
        <w:t>на д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- в школах с ОВЗ (ограниченные возможности здоровья) по </w:t>
      </w:r>
      <w:r>
        <w:rPr>
          <w:rFonts w:cs="Times New Roman" w:ascii="Times New Roman" w:hAnsi="Times New Roman"/>
          <w:b/>
          <w:sz w:val="28"/>
          <w:szCs w:val="28"/>
        </w:rPr>
        <w:t>адаптированным программ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детей</w:t>
      </w:r>
      <w:r>
        <w:rPr>
          <w:rFonts w:cs="Times New Roman" w:ascii="Times New Roman" w:hAnsi="Times New Roman"/>
          <w:sz w:val="28"/>
          <w:szCs w:val="28"/>
        </w:rPr>
        <w:t xml:space="preserve"> обучались  д</w:t>
      </w:r>
      <w:r>
        <w:rPr>
          <w:rFonts w:cs="Times New Roman" w:ascii="Times New Roman" w:hAnsi="Times New Roman"/>
          <w:b/>
          <w:sz w:val="28"/>
          <w:szCs w:val="28"/>
        </w:rPr>
        <w:t>истанционно</w:t>
      </w:r>
      <w:r>
        <w:rPr>
          <w:rFonts w:cs="Times New Roman" w:ascii="Times New Roman" w:hAnsi="Times New Roman"/>
          <w:sz w:val="28"/>
          <w:szCs w:val="28"/>
        </w:rPr>
        <w:t xml:space="preserve"> в Губернском  лицее-интернате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детей</w:t>
      </w:r>
      <w:r>
        <w:rPr>
          <w:rFonts w:cs="Times New Roman" w:ascii="Times New Roman" w:hAnsi="Times New Roman"/>
          <w:sz w:val="28"/>
          <w:szCs w:val="28"/>
        </w:rPr>
        <w:t xml:space="preserve"> – в общеобразовательных школах за пределами района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детей</w:t>
      </w:r>
      <w:r>
        <w:rPr>
          <w:rFonts w:cs="Times New Roman" w:ascii="Times New Roman" w:hAnsi="Times New Roman"/>
          <w:sz w:val="28"/>
          <w:szCs w:val="28"/>
        </w:rPr>
        <w:t xml:space="preserve"> – в  Поимской  коррекционной школе-интернате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детей</w:t>
      </w:r>
      <w:r>
        <w:rPr>
          <w:rFonts w:cs="Times New Roman" w:ascii="Times New Roman" w:hAnsi="Times New Roman"/>
          <w:sz w:val="28"/>
          <w:szCs w:val="28"/>
        </w:rPr>
        <w:t xml:space="preserve"> – в коррекционных учреждениях за пределами области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окончили школу  в 2016 году и продолжили обучение в ССУЗах и ВУЗах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тей</w:t>
      </w:r>
      <w:r>
        <w:rPr>
          <w:rFonts w:cs="Times New Roman" w:ascii="Times New Roman" w:hAnsi="Times New Roman"/>
          <w:sz w:val="28"/>
          <w:szCs w:val="28"/>
        </w:rPr>
        <w:t xml:space="preserve">   не обучаются в силу тяжести заболевания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детей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возраста, из них 7 – посещали ДОУ,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не посещали  в силу тяжести заболевания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 КЦСОН г. Белинског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целью обеспечения доступности образования в прошлом году для восьми детей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 xml:space="preserve"> было  организовано обучение на дому по индивидуальному плану. 4 ребенка занимались по адаптированным программам (в средней школе № 2 г. Белинского, в филиалах в с. Камынино и с. В. Поляны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всем образовательным учреждениям предстоит непростая задача -  создать необходимые условия для инклюзивного образования: подготовить соответствующую материально-техническую базу, обеспечить детей учебниками и уделить внимание подготовке кадров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что все участники внедрения стандартов инклюзивного образования достойно справятся с возложенными на них обязанностями, так как от этого напрямую зависит - получат ли дети действительно равные образовательные возмож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стояние  дошкольного  образования Белинского района на сегодняшний день   позволяет выделить главную проблему – доступность для всех детей дошкольного образования, отвечающего современным требованиям к качеству его содержания, условиям, разнообразию форм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я отдела образования   и подведомственных ему муниципальных дошкольных образовательных организаций были направлены на решение первоочередной задачи – обеспечения к 2016-2017 году 100% охвата дошкольным образованием детей в возрасте с 3 до 7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за  2 предыдущих года дополнительно было открыто 60 новых мест. До конца 2017 года планируется открытие дополнительной  группы на  20 мест в  детском саду № 4 г. Белинског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граждан  на получение дошкольного образования в районе функционируют 4 детских сада, 13 филиалов, 13 групп кратковременного пребывания. Контингент детей, охваченных услугами дошкольного образования в районе,    составляет    852 ребё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редность детей для поступления в муниципальные дошкольные образовательные организации формируется программным методом в автоматизированной информационной системе по каждой дошкольной организации отдельно. На сегодняшний день она составляет 140 человек (отложенный спрос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большое внимание уделяется </w:t>
      </w:r>
      <w:r>
        <w:rPr>
          <w:rStyle w:val="C0"/>
          <w:rFonts w:cs="Times New Roman" w:ascii="Times New Roman" w:hAnsi="Times New Roman"/>
          <w:sz w:val="28"/>
          <w:szCs w:val="28"/>
        </w:rPr>
        <w:t>совершенствованию инфраструктуры дошкольного образования. Проведён ремонт внутренних помещений и игровых площадок всех детских садов и их филиалов. У</w:t>
      </w:r>
      <w:r>
        <w:rPr>
          <w:rFonts w:cs="Times New Roman" w:ascii="Times New Roman" w:hAnsi="Times New Roman"/>
          <w:sz w:val="28"/>
          <w:szCs w:val="28"/>
        </w:rPr>
        <w:t>лучшилась оснащённость оборудованием, игрушками, спортивным инвентарём. На сегодняшний день обеспеченность дошкольных учреждений района всем необходимым  для организации образовательного процесса составляет 78%, в прошлом году - 76%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ремонт помещений и совершенствование материально-технической базы было освоено бюджетных средств - 394838 рублей, внебюджетных – 287750 рублей. Остается проблемным детский сад № 3 г. Белинског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дошкольных учреждениях на протяжении ряда лет остаётся  стабильно удовлетворительной. Дети ежедневно получают сбалансированное питание, включающее все основные продукты: мясо, молоко, масло, яйцо, овощ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 По сравнению с прошлым  годом она не изменилась и составляет 77 рублей.  От родительской платы освобождены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детей, это дети - инвалиды, дети - сироты, дети, оставшиеся без попечения ро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два года дошкольные учреждения отработали в новых для них условиях: в рамках введения государственных образовательных стандартов, разработки учебных программ, новой системе финансир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дошкольного образования напрямую зависит от мастерства и активной жизненной позиции специалистов  детских садов.  Сегодня в  дошкольных учреждениях  Белинского района трудятся  88 педагогов, из них с высшим образованием – 35  работников, со средним специальным -  53 человека, первую квалификационную категорию имеют  80 педагогов, высшую – 5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и дошкольных учреждений активно участвовали в областных и районных конкурсах: </w:t>
      </w:r>
      <w:r>
        <w:rPr>
          <w:rFonts w:cs="Times New Roman" w:ascii="Times New Roman" w:hAnsi="Times New Roman"/>
          <w:sz w:val="28"/>
          <w:szCs w:val="28"/>
          <w:u w:val="single"/>
        </w:rPr>
        <w:t>«Воспитатель года - 2017»</w:t>
      </w:r>
      <w:r>
        <w:rPr>
          <w:rFonts w:cs="Times New Roman" w:ascii="Times New Roman" w:hAnsi="Times New Roman"/>
          <w:sz w:val="28"/>
          <w:szCs w:val="28"/>
        </w:rPr>
        <w:t xml:space="preserve"> (победитель конкурса – Балаева Ольга, воспитатель филиала детского сада  № 4 г. Белинского в с. Сяськино),  </w:t>
      </w:r>
      <w:r>
        <w:rPr>
          <w:rFonts w:cs="Times New Roman" w:ascii="Times New Roman" w:hAnsi="Times New Roman"/>
          <w:sz w:val="28"/>
          <w:szCs w:val="28"/>
          <w:u w:val="single"/>
        </w:rPr>
        <w:t>«Весенние ласточки», «Танцевальная орбита»</w:t>
      </w:r>
      <w:r>
        <w:rPr>
          <w:rFonts w:cs="Times New Roman" w:ascii="Times New Roman" w:hAnsi="Times New Roman"/>
          <w:sz w:val="28"/>
          <w:szCs w:val="28"/>
        </w:rPr>
        <w:t xml:space="preserve">, конференциях </w:t>
      </w:r>
      <w:r>
        <w:rPr>
          <w:rFonts w:cs="Times New Roman" w:ascii="Times New Roman" w:hAnsi="Times New Roman"/>
          <w:sz w:val="28"/>
          <w:szCs w:val="28"/>
          <w:u w:val="single"/>
        </w:rPr>
        <w:t>«Робототехника»</w:t>
      </w:r>
      <w:r>
        <w:rPr>
          <w:rFonts w:cs="Times New Roman" w:ascii="Times New Roman" w:hAnsi="Times New Roman"/>
          <w:sz w:val="28"/>
          <w:szCs w:val="28"/>
        </w:rPr>
        <w:t xml:space="preserve"> и др. Самыми активными участниками различных мероприятий является коллектив детского сада № 4 г. Белинского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дошкольных учреждений  по реализации проектов «Здоровый дошкольник», «Дошкольникам о родном крае»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еред каждым дошкольным учреждением стоит важная задача -  обеспечить каждому воспитаннику в соответствии с федеральными государственными образовательными стандартами тот уровень развития, который позволит ему быть успешным при обучении в начальной школе и на последующих ступенях обуч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современного образования является система дополнительного образования, значительное место в которой отводится учреждениям  дополнительного образования. В районе их 2:  Детско-юношеская спортивная школа и Детская школа искусств. Все они востребованы детьми, родителями, педагогами, так как  создают равные возможности каждому ребенку и доступны  для всех категорий школьников: и для одаренных и талантливых, и для состоящих на различных видах профилактического учета, и находящихся в трудной жизненной ситуации, и для детей из многодетных сем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ивная школа и школа искусств  осуществляют эффективную работу по профилактике негативных проявлений в молодежной среде, реализуют в районе систему массовых мероприятий и что очень  важно – организуют внеурочную занятость детей и подрост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мониторинга на конец учебного года в учреждениях дополнительного образования охват детей в возрасте от  5 до  18 лет,  обучающихся по дополнительным образовательным программам, составил </w:t>
      </w:r>
      <w:r>
        <w:rPr>
          <w:rFonts w:cs="Times New Roman" w:ascii="Times New Roman" w:hAnsi="Times New Roman"/>
          <w:b/>
          <w:sz w:val="28"/>
          <w:szCs w:val="28"/>
        </w:rPr>
        <w:t>64,8%.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  <w:tab/>
        <w:t xml:space="preserve">Указу Президента Российской Федерации  от 07 мая 2012 г. № 599 и Распоряжению Правительства Пензенской области от 26.04.2013 г. № 226-пП «Об утверждении Плана мероприятий («дорожной карты») «Изменение в отраслях социальной сферы, направленных на повышение эффективности образования» в 2016 году показатель «Доля детей, охваченных образовательными программами  дополнительного образования детей» необходимо было довести до  </w:t>
      </w:r>
      <w:r>
        <w:rPr>
          <w:rFonts w:cs="Times New Roman" w:ascii="Times New Roman" w:hAnsi="Times New Roman"/>
          <w:b/>
          <w:sz w:val="28"/>
          <w:szCs w:val="28"/>
        </w:rPr>
        <w:t>68,3</w:t>
      </w:r>
      <w:r>
        <w:rPr>
          <w:rFonts w:cs="Times New Roman" w:ascii="Times New Roman" w:hAnsi="Times New Roman"/>
          <w:sz w:val="28"/>
          <w:szCs w:val="28"/>
        </w:rPr>
        <w:t>%. Этот показатель в  2016 году мы практически  выполнили. А в  2017 году его необходимо довести до 71,5%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занятость детей различными видами творческой деятельности во внеурочное время составляет 97%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воспитательная работа в школах строилась в соответствии с Программой развития воспитательной  компоненты в образовательной организации, которая  охватывает все направления деятельности: гражданско-патриотическое, воспитание положительного отношения к труду и творчеству,  здоровьесберегающее, интеллектуальное, культуротворческое и эстетическое, воспитание семейных ценностей, правовое воспитание  и культура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 экологии, который еще продолжается, было проведено множество  экологических мероприят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ое внимание в прошедшем учебном году было уделено интеллектуальному направлению. Команды Лермонтовской, Поимской,  Пушанинской и городских школ  принимали активное участие во всех  районных этапах игр «Что? Где? Когда?», «Интеллект – бой». Победителями всех игр является  команда школы № 2 г. Белинского. Сборная команда (учащиеся городской школы № 2 и с. Пушанина), представлявшая район на областном уровне, 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менательным событием для области был приезд ведущего телевизионной игры «Умники и умницы» господина Вяземского. По итогам игры учащаяся средней городской школы № 2 Комарова Анна награждена дипломом, а учащаяся Пушанинской средней школы Фоменкова Елена прошла 2 отборочных  тура и вышла в фина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ругие направления воспитательной компоненты были представлены следующими региональными проектами:  гражданско-патриотическое воспитание – проекты «Живи, село», «Земля родная», «Моя  малая Родина», здоровьесберегающее - «Зарядка с Чемпионом», «Шахматная школа», «Школьные ученические лиги», «Тесты Губернатора» и др.,  воспитание семейных ценностей -  проекты «Семьеведение», «Родительский университет», семейные клубы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ольшой набор региональных проектов позволил школам иметь большой выбор для реализации своего воспитательного потенциала, а самое главное -  создать в районе единое воспитательное пространств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воспитательной работе отводится физической культуре и спорту. В 2016-2017 учебном году уроками физической культуры занимались 1928 учащихся, что составляет 99 % от общего количества уча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-массовая работа в районе ведется в соответствии с положением об областных спортивных играх школьников в рамках Всероссийских соревнований «Президентские спортивные игры» и «Президентские спортивные состязания». В 2016-2017 учебном году было проведено 17 районных соревнований среди школьников по 15-ти видам спорта. В них приняли участие 1520 учащихся, 150 команд. Сборные команды района участвовали  в зональных и областных соревнованиях по различным видам спорта. На зональном этапе Всероссийских соревнований «Президентские спортивные игры» команда Белинской средней школы №1 заняла первое место, на областном этапе – второе мест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даче нормативов ГТО в 2016-2017 учебном году приняли участие 871 школьник по пяти ступеням, что составляет 44,8% от общего количества учащихся. Всего зарегистрировано на сайте ВФСК ГТО 1753 человека (90%). По итогам всех испытаний 57 школьников получили золотые знаки ГТО, 122 – серебряные  и 163 – бронзовые знаки (всего 342 знака)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 проекте «Учусь плавать!» занимались 279 школьников, из них научились плавать 156 челов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удовое воспитание в образовательных учреждениях в первую очередь представлено малой продовольственной программ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вощи выращиваются на пришкольных и дополнительных участках  общей площадью 17  га. Ежегодно объемы посевных площадей понемногу сокращаются  в связи с уменьшением контингента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организуются учебно-производственные бригады (всего 1400 чел.).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ти половина выращенной продукции идет на питание учащихся в школьных столовых, а излишки овощей продаются или обмениваются  между школами. Ежегодный доход от их реализации составляет более  200,0 тыс. рублей.  В прошлом учебном году было собрано  20,5 тонн овощей на сумму 290,0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ые навыки учащихся района приобретаются и во время трудоустройства при содействии службы занятости населения Белинского района. За 2017 год было трудоустроено 118 учащихся, 120 человек - в ЛТО «Аргама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 как в школе, так и отделе образования  является профилактика правонарушений. На конец учебного года  на учете в ПДН состояло  4 подростка, это на половину меньше  по сравнению с аналогичным периодом прошлого года. На внутришкольном учете состояло 29 несовершеннолетних, как и в прошл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школьники, состоящие на различных видах учета, были заняты внеурочной деятельностью: посещали  кружки и секции, привлекались к участию в школьных, районных мероприятиях. Каждый подросток «группы риска» находился  и продолжает находиться под пристальным контролем классных руководителей, общественных воспитателей, администрации шко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обом контроле стоят вопросы профилактики негативных зависимостей. В течение учебного года во всех школах проводились родительские собрания, рабочие совещания, встречи с учащимися по вопросам противодействия распространению и потреблению наркотических средст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 работы по профилактике употребления наркотических средств и  табакокурения несовершеннолетними в школах реализуется проект «Наркологический пост». Более 500 школьников от 13 до 18 лет приняли участие  в социально-психологическом тестировании на предмет раннего выявления немедицинского потребления наркотических средств и психотропных веществ. Школьники  -  активные  участники акции «Сурский край – без наркотик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йоне созданы все  условия для успешной работы по воспитанию подрастающего поко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емьи в воспитании детей в современном обществе немаловажна. Имен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социального климата в семье, духовного и физического становления в ней детей в наибольшей степени зависит успешность процессов развития и социализации ребенка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ктуально</w:t>
      </w:r>
      <w:r>
        <w:rPr>
          <w:rFonts w:cs="Times New Roman" w:ascii="Times New Roman" w:hAnsi="Times New Roman"/>
          <w:sz w:val="28"/>
          <w:szCs w:val="28"/>
        </w:rPr>
        <w:t>сть данного вопроса на сегодняшний 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словлена и тем, что </w:t>
      </w:r>
      <w:r>
        <w:rPr>
          <w:rFonts w:cs="Times New Roman" w:ascii="Times New Roman" w:hAnsi="Times New Roman"/>
          <w:sz w:val="28"/>
          <w:szCs w:val="28"/>
        </w:rPr>
        <w:t>с каждым г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вели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семей группы «риск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пол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61 семья, в ней - 420 детей)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ногодет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40 семей, в них – 272 ребенка)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лообеспеченных, асоциальных</w:t>
      </w:r>
      <w:r>
        <w:rPr>
          <w:rFonts w:cs="Times New Roman" w:ascii="Times New Roman" w:hAnsi="Times New Roman"/>
          <w:sz w:val="28"/>
          <w:szCs w:val="28"/>
        </w:rPr>
        <w:t>, находящихся в социально опасном  положении и состоящих на различных видах уч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йона в 2016-2017 учебном году насчитывается 1604 семьи, в которых воспитывается 1953 ребенк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них 1109 полных социально благополучных семей </w:t>
      </w:r>
      <w:r>
        <w:rPr>
          <w:rFonts w:cs="Times New Roman" w:ascii="Times New Roman" w:hAnsi="Times New Roman"/>
          <w:sz w:val="28"/>
          <w:szCs w:val="28"/>
        </w:rPr>
        <w:t xml:space="preserve">(в них - 1314 детей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остальных 495 семьях возможно проявление факторов неблагополучия </w:t>
      </w:r>
      <w:r>
        <w:rPr>
          <w:rFonts w:cs="Times New Roman" w:ascii="Times New Roman" w:hAnsi="Times New Roman"/>
          <w:sz w:val="28"/>
          <w:szCs w:val="28"/>
        </w:rPr>
        <w:t>(в них – 639 детей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внутришкольном учете состоит </w:t>
      </w:r>
      <w:r>
        <w:rPr>
          <w:rFonts w:cs="Times New Roman" w:ascii="Times New Roman" w:hAnsi="Times New Roman"/>
          <w:sz w:val="28"/>
          <w:szCs w:val="28"/>
          <w:u w:val="single"/>
        </w:rPr>
        <w:t>49 семей</w:t>
      </w:r>
      <w:r>
        <w:rPr>
          <w:rFonts w:cs="Times New Roman" w:ascii="Times New Roman" w:hAnsi="Times New Roman"/>
          <w:sz w:val="28"/>
          <w:szCs w:val="28"/>
        </w:rPr>
        <w:t xml:space="preserve"> (в них - 91 ребенок). </w:t>
      </w:r>
      <w:r>
        <w:rPr>
          <w:rFonts w:cs="Times New Roman" w:ascii="Times New Roman" w:hAnsi="Times New Roman"/>
          <w:sz w:val="28"/>
          <w:szCs w:val="28"/>
          <w:u w:val="single"/>
        </w:rPr>
        <w:t>11 семей</w:t>
      </w:r>
      <w:r>
        <w:rPr>
          <w:rFonts w:cs="Times New Roman" w:ascii="Times New Roman" w:hAnsi="Times New Roman"/>
          <w:sz w:val="28"/>
          <w:szCs w:val="28"/>
        </w:rPr>
        <w:t xml:space="preserve"> состоит в базе данных ДЕСОП (в них - 17 де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семейного неблагополучия и предотвращения насилия в отношении детей регулярно проводятся межведомственные выезды в населенные пункты района, оказывается необходимая помощь. На данный момент 312 семей получили педагогическую помощь, 140 – психологическую, 156 – вещевую, а также содействие в трудоустройстве и лече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работы  и в связи с устранением причин неблагополучия 3 семьи были сняты с учета базы ДЕСО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ой фигурой современной школы является учитель. От его профессионализма зависит  качество образования, поэтому педагог должен быть креативным, мобильным, мотивированным на творческую работу с обучающимися, способным к личностному и профессиональному развит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организациях Белинского района работают 233  педагога. Из них 189 имеют высшее образование, 44 - среднее специальное. 56 человек имеют звание «Почетный работник общего образования РФ», 51педагог   награжден Почетной грамотой Министерства образования  и науки РФ, три учителя имеют звание « Заслуженный учитель РФ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течение учебного года в районе работали методические объединения учителей – предметников при опорных школах, для педагогических и руководящих работников проводились районные семинары, мастер – классы, работали стажировочные площадки, где педагоги района делились опытом работы по организации  учебной деятельности обучающихся при подготовке к сдаче ЕГЭ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амой востребованной формой повышения квалификации  у педагогических работников остается аттестац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 прошедший учебный год высшую квалификационную категорию получили 11 педагогов и 40 - перв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учителя и воспитатели активно проходят курсы повышения квалификации. В 2016- 2017 учебном году   дистанционные курсы и курсы в институте регионального развития Пензенской области прошли 70 педагогов, что составляет  30 % от общего количества работающих в системе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ажным направлением в деятельности методической службы является проведение различных конкурсов, которые способствуют выявлению и развитию профессионального творческого потенциала учителя, используются для обобщения и распространения передового педагогического опыта и результативности работы, дают возможность стать значимым в профессиональном сообщест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Министерством образования Пензенской области при  поддержке Губернатора И.А. Белозерцева возобновили конкурсы лучших учителей «Педагогический Олимп» и  конкурс  учительских проектов «Педагогическая инициатива».  В « Педагогическом олимпе» принимали участие  три педагога из средних школ с. Пушанина и с. Лермонтова, детского сада № 4 г. Белинского. В номинации «Лучший воспитатель» победителем признана Шперова Людмила Михайловна, старший воспитатель городского детского сада №4. Денежное вознаграждение в сумме 50 тыс. рублей она получит ко Дню учителя. Поздравляем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учебном году необходимо усилить работу по активизации участия всех педагогов в конкурсах профессионального масте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 работа в районе проводилась  и с молодыми специалистами: в каждой школе организовано наставничество, взаимопосещение уроков. Создан совет молодых педагогов.   Ежегодно  молодые учителя принимают участие в областном слете молодых учителей, который проводится областной профсоюзной организацией  при  поддержке Министерства образования Пензенской области и Института регионального разви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олодых специалиста района получают единовременную выпл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учреждений Белинского района с каждым годом все более остро встает задача «омоложения»  педагогических кадров. В марте  2017 года, после предварительного комплектования, планируется открытие вакансий на 2017-2018 учебный год по следующим предметам: английскому языку, истории, физике, биологии, географии, математи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1 сентября 2017 года в образовательных учреждениях района будут работать 4 молодых специалиста (средние школы № 1, № 2 города и с. Лермонтов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ний возраст педагогических работников составляет  48 ле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лечения молодых специалистов для работы в общеобразовательных учреждениях района отдел образования совместно с руководителями школ разработал план мероприятий по закреплению молодых кадров, который определяет основные направления в кадровой политике в сфере образования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едагоги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оритетными целями и задачами Министерства образования и науки Российской Федерации и Пензенской области позвольте еще раз обозначить основное направление работы на новый учебный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ичности -  цель и результат  современ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новь начинаем учебный год! Насколько насыщенной, качественной будет школьная жизнь, зависит от каждого из нас. Хочется пожелать, чтобы этот год стал для Вас годом исполнения поставленных задач, творческих свершений и побед, годом целенаправленной работы в соответствии с выбранными приоритетами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наступающим Днем знаний! Желаю всем успешного года, новых творческих достижений, удачи во всех делах, благополучия и здоровь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1:00Z</dcterms:created>
  <dc:creator>Yasikovo school</dc:creator>
  <dc:description/>
  <dc:language>en-US</dc:language>
  <cp:lastModifiedBy>Иняхина</cp:lastModifiedBy>
  <cp:lastPrinted>2017-08-28T12:06:00Z</cp:lastPrinted>
  <dcterms:modified xsi:type="dcterms:W3CDTF">2017-08-31T06:31:00Z</dcterms:modified>
  <cp:revision>2</cp:revision>
  <dc:subject/>
  <dc:title/>
</cp:coreProperties>
</file>