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подростков, состоящих на учете в ПДН  в 2016-2017 учебном году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число каждого меся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7"/>
        <w:gridCol w:w="734"/>
        <w:gridCol w:w="671"/>
        <w:gridCol w:w="26"/>
        <w:gridCol w:w="56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56"/>
        <w:gridCol w:w="556"/>
        <w:gridCol w:w="751"/>
        <w:gridCol w:w="708"/>
        <w:gridCol w:w="1146"/>
      </w:tblGrid>
      <w:tr>
        <w:trPr>
          <w:trHeight w:val="19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за 2016-2017 уч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за  2016-2017 уч.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, «-« по сравнению с 2015-2016 уч.г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Белин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Белинского им. Р.М.Сазон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уденка им. А.И.Бороди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оим им. П.П.Липач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С.Кошелевас. Лермонто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Невеж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И. Пушанина с. Пушан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Кутее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вищевка им. П.И.Мацыг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ООШ с. Невежкино в с. Корс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Свищевка им. П.И.Мацыгина в с. Балкаш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им. В.А.Секина п. Шар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ОУ ООШ с. Невежкино в с. Ширяев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Поим им.П,П. Липачева в с. Черныше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2 г. Белинского им. Р.М.Сазонова в с. Верхние Поля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Поим им. П.П.Липачева  в с. Пиче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1г. Белинского  в с. Камын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«ЦПУСС Белинского района Пензенской области»                                                                         С.Ю.Жинг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4:00Z</dcterms:created>
  <dc:creator>Yasikovo school</dc:creator>
  <dc:description/>
  <dc:language>en-US</dc:language>
  <cp:lastModifiedBy>111</cp:lastModifiedBy>
  <cp:lastPrinted>2017-09-27T10:16:00Z</cp:lastPrinted>
  <dcterms:modified xsi:type="dcterms:W3CDTF">2017-10-18T17:54:00Z</dcterms:modified>
  <cp:revision>2</cp:revision>
  <dc:subject/>
  <dc:title/>
</cp:coreProperties>
</file>