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занятости школьников во внеурочное время по состоянию на  01 октября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15"/>
        <w:gridCol w:w="904"/>
        <w:gridCol w:w="904"/>
        <w:gridCol w:w="905"/>
        <w:gridCol w:w="904"/>
        <w:gridCol w:w="905"/>
        <w:gridCol w:w="904"/>
        <w:gridCol w:w="906"/>
        <w:gridCol w:w="905"/>
        <w:gridCol w:w="906"/>
        <w:gridCol w:w="905"/>
        <w:gridCol w:w="906"/>
        <w:gridCol w:w="905"/>
        <w:gridCol w:w="907"/>
        <w:gridCol w:w="906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 г. Белинского им. Р.М.Сазон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С.Кошелева с. Лермонт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 им. П.П.Липач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И.Пушанина с. Пушан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вищевки им. П.И.Мацыг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Студенки им. А.И.Бородин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ООШ с.Кутеев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им. В.А.Секина п. Шар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Невежк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Свищевки им. П.И.Мацыгина в с. Балкаш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2 г. Белинского им. Р.М.Сазонова в с. Верхние Поля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в с. Корсае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им. П.П.Липачева в с. Черныш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1 г. Белинского в с. Камын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в с. Ширя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им. П.П.Липачева в  с. Пиче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НОШ</w:t>
            </w:r>
          </w:p>
        </w:tc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               20              100                                                   Внеурочка (ФГОС)  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ст МКУ «ЦПУСС»                                                                 С.Ю.Жинг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8:00Z</dcterms:created>
  <dc:creator>Yasikovo school</dc:creator>
  <dc:description/>
  <dc:language>en-US</dc:language>
  <cp:lastModifiedBy>Иняхина</cp:lastModifiedBy>
  <cp:lastPrinted>2017-10-19T08:48:00Z</cp:lastPrinted>
  <dcterms:modified xsi:type="dcterms:W3CDTF">2017-10-23T05:38:00Z</dcterms:modified>
  <cp:revision>2</cp:revision>
  <dc:subject/>
  <dc:title/>
</cp:coreProperties>
</file>