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елинского район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Н.М.Купч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отделом образования                                                                          план проведения мероприятий, приуроченных ко Дню солидарности в борьбе с терроризмом в период со 2 по  5 сентября  2017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 День памяти о россиянах, погибших от рук террористо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памяти «Мы  помним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ах памяти, посвященных Дню солидарности в борьбе с терроризмо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мужества                              «3 сентября – День солидарности в борьбе с терроризмом», «У терроризма нет будущего» и др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добрых дел. Участие в акциях «Дарю благо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 классных часов «Терроризм  -  беда всего общества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, приуроченных  памятной дат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лакатов «Пусть всегда будет мир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-акция «Белый журавлик», посвященная Дню памяти жертв Беслан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с учащимися школ, учителями, обслуживающим персоналом «О действиях в экстремальных и опасных ситуациях в случае угрозы и  террористического акта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Я вижу мир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 школьных библиотеках выставок «Будущее без терроризма, терроризм без будущего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03:00Z</dcterms:created>
  <dc:creator>Yasikovo school</dc:creator>
  <dc:description/>
  <dc:language>en-US</dc:language>
  <cp:lastModifiedBy>111</cp:lastModifiedBy>
  <cp:lastPrinted>2017-09-07T10:28:00Z</cp:lastPrinted>
  <dcterms:modified xsi:type="dcterms:W3CDTF">2017-09-09T10:03:00Z</dcterms:modified>
  <cp:revision>2</cp:revision>
  <dc:subject/>
  <dc:title/>
</cp:coreProperties>
</file>