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ел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А.Дей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М.Купч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                                                                                                               отдела образования администрации Белинского района                                               по профилактике детского дорожно-транспортного травматизма                                  на  2016-2017 учебный год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694"/>
        <w:gridCol w:w="2275"/>
        <w:gridCol w:w="2707"/>
      </w:tblGrid>
      <w:tr>
        <w:trPr>
          <w:trHeight w:val="3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мероприят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и                  Исполнители</w:t>
            </w:r>
          </w:p>
        </w:tc>
      </w:tr>
      <w:tr>
        <w:trPr>
          <w:trHeight w:val="331" w:hRule="exact"/>
        </w:trPr>
        <w:tc>
          <w:tcPr>
            <w:tcW w:w="9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</w:t>
            </w:r>
          </w:p>
        </w:tc>
      </w:tr>
      <w:tr>
        <w:trPr>
          <w:trHeight w:val="162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по профилактике детского дорожно-транспорт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равматизма за предыду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10.09.2016 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елинского райо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29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базе образовате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ганизаций отрядов ю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спекторов движения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01.10.2016 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" w:right="39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226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дет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авматизма на совеща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елинского района, ОГИБДД ОМВД по Белинскому району</w:t>
            </w:r>
          </w:p>
        </w:tc>
      </w:tr>
      <w:tr>
        <w:trPr>
          <w:trHeight w:val="9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инструктаж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мися «Правил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едения на каникулах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475" w:right="4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39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62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орудование и об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разователь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х стендов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 движения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97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1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газету «Добрая дорога детства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274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ай, нояб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655" w:hRule="exact"/>
        </w:trPr>
        <w:tc>
          <w:tcPr>
            <w:tcW w:w="9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504" w:righ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. Профилактические мероприятия по предупреждению детск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-транспортного травматизма.</w:t>
            </w:r>
          </w:p>
        </w:tc>
      </w:tr>
      <w:tr>
        <w:trPr>
          <w:trHeight w:val="677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9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елевых профилактически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40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ДД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тель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3694"/>
        <w:gridCol w:w="2268"/>
        <w:gridCol w:w="2714"/>
      </w:tblGrid>
      <w:tr>
        <w:trPr>
          <w:trHeight w:val="67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17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«Внимание -дети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62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курсе юных инспе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 «Безопасное колесо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461" w:right="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лин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ОМВД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линскому району</w:t>
            </w:r>
          </w:p>
        </w:tc>
      </w:tr>
      <w:tr>
        <w:trPr>
          <w:trHeight w:val="162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общешко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 собраний «Обеспечение безопасного участия детей в дорожном движении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тельны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ОГИБДД ОМВД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линскому району</w:t>
            </w:r>
          </w:p>
        </w:tc>
      </w:tr>
      <w:tr>
        <w:trPr>
          <w:trHeight w:val="162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6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месячник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детского дорожно-транспортного травматиз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461" w:right="4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елинского райо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29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60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формление паспортов дорож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180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01 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62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образовательных организациях схе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ршрутов безопас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115"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15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29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7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маршрутов безопасного движения «Дом - Школа-Центр досуга - Дом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115"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15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left="7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627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наличия транспорт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ств у обучаю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left="173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 01 ок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7" w:right="15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елинского райо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2923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циально-значимых акциях, пропагандирующи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опослушное поведение на дорогах детей и взрослых «Засветись!», «Автокресло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!», «Шлем - все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лова», «Пристегнись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тормози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разо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3679"/>
        <w:gridCol w:w="2282"/>
        <w:gridCol w:w="2714"/>
      </w:tblGrid>
      <w:tr>
        <w:trPr>
          <w:trHeight w:val="161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курса творческих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движение»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7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елинского райо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2909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круглых стол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вопросам повы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аботы образовательных организаций по формированию у школьников культуры безопасного поведения на дорогах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65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Глоб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е безопасности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 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41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1627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учшую постановку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детского дорожно-транспортного травматизма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 г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15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елинского райо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2642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следования участников дорог и улиц, прилегающих к детским учреждениям, на предмет наличия и правиль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тановки дорожных зна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тки и других средст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гулирования движения.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7:00Z</dcterms:created>
  <dc:creator>Yasikovo school</dc:creator>
  <dc:description/>
  <dc:language>en-US</dc:language>
  <cp:lastModifiedBy>Иняхина Ю Н</cp:lastModifiedBy>
  <cp:lastPrinted>2016-08-31T10:49:00Z</cp:lastPrinted>
  <dcterms:modified xsi:type="dcterms:W3CDTF">2016-08-31T12:37:00Z</dcterms:modified>
  <cp:revision>2</cp:revision>
  <dc:subject/>
  <dc:title/>
</cp:coreProperties>
</file>