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тдела образования администрации Белинского района                                                                                                                          о реализации образовательного проекта «Культурная суббота» в Белинском 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402"/>
        <w:gridCol w:w="3261"/>
        <w:gridCol w:w="2268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ит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го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выездного мероприятия, тем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аудитория, количество учас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ели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0.10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музей-усадьбу В.Г.Бели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ОУ СОШ № 1 г. Белин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ащиеся 3б класса, 24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архитектурный музей с. По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ОУ СОШ № 1 г. Белин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6а, 6б классов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поместья Н.Н. Пиксина (Пярки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ОУ СОШ № 1 г. Белин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а класса, 26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21.10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Тамала (МОУ СОШ № 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алы и тамалинце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ОУ СОШ № 1 г. Белин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 22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н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4.10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Экскурсия в музей-заповедник «Тарха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ОУ СОШ № 2 г. Белинского им. Р.М.Сазо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Учащиеся 9б класса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1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н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8.10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музей-усадьбу В.Г.Бели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ОУ СОШ № 2 г. Белинского им. Р.М.Сазо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Учащиеся 8 классов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5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н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0.10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экскурсия по городу. «Город Чембар. Год 19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ОУ СОШ № 2 г. Белинского им. Р.М.Сазо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Учащиеся 11 класса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9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н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6.10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Пешеходная экскурсия по городу. «Провинциальный Чембар. Век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ОУ СОШ № 2 г. Белинского им. Р.М.Сазо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Учащиеся 7 классов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0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н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3.10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Пешеходная экскурсия по городу. «Провинциальный Чембар. Век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ОУ СОШ № 2 г. Белинского им. Р.М.Сазо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Учащиеся 6 классов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9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н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1.10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поместья Н.Н.Пиксина. Знакомство с «Красной книг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ОУ СОШ № 2 г. Белинского им. Р.М.Сазо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 8в класса, 11 чел.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а 25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н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–заповедник «Тарханы», спектакль «Герой нашего времен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 xml:space="preserve">им. И.С. Кошелева </w:t>
            </w:r>
          </w:p>
          <w:p>
            <w:pPr>
              <w:pStyle w:val="Normal"/>
              <w:rPr/>
            </w:pPr>
            <w:bookmarkStart w:id="0" w:name="_GoBack"/>
            <w:bookmarkEnd w:id="0"/>
            <w:r>
              <w:rPr/>
              <w:t>с. Лермонт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Учащиеся 7-11 классов, учител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7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н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 10. 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мероприятие «День защиты животных» в историко – архитектурном музее села По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У СОШ с. Поима им. П.П.Липач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иеся 4а класса,                   16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инский райо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10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Государственного Лермонтовского музея – заповедника «Тарханы», историко – культурного памятника федерального зна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У СОШ с. Поима им. П.П.Липач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7, 10 классов,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инский райо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10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ультурных и православных памятников Нижегородской области и Мордовии (Дивеево, Санакса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У СОШ с. Поима им. П.П.Липач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8-10 классов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 ч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10.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о – массовое мероприятие в библиотечно – досуговом центре села Поим «Разноцветная игра», посвящённое культуре досуга и общ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У СОШ с. Поима им. П.П.Липач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б класса,                       16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менка музей «Живой воды» , ООО «Кува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им. И.И.Пушанина с. Пушан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2 класса, 19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архитектурный музей с. Поима. Экологическая игра «Паровозик из Ромашков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им. И.И.Пушанина с. Пушан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1 класс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архитектурный музей с. Поима «Здравствуйте, Александра Петров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им. И.И.Пушанина с. Пушан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2 класса, 19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архитектурный музей с. Поима. Литературно-музыкальная композиция «Русская Земля – Отечество Герое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им. И.И.Пушанина с. Пушан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7 класса, 20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0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й леса в Морозовском дендра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с. Студенки им. А.И.Бород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06.10.201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.Белинский музей-усадьба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ОУ СОШ с.Свищёвки им.П.И.Мацыг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учающиеся 3-4 классов в количестве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1.10.201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.Поим историко-архитектурный 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ОУ СОШ с.Свищёвки им.П.И.Мацыг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ащиеся 5-6 классов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0 чел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3.10.201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.Белинский музей-усадь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ОУ СОШ с.Свищёвки им.П.И.Мацыг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ащиеся 1-2 классов, 17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6.10.201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.Белинский экскурсия по достопримечательным местам го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ОУ СОШ с.Свищёвки им.П.И.Мацыг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ащиеся 7-8 классов, 18чел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8.10.201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.Поим историко-архитектурный музе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ОУ СОШ с.Свищёвки им.П.И.Мацыг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9-11классов,18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Дом усадьба В.Г. Белинск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Экскур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ОУ ООШ с. Невеж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Учащиеся 1-5 классов, учител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2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.10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"/>
                <w:sz w:val="22"/>
                <w:szCs w:val="22"/>
              </w:rPr>
              <w:t xml:space="preserve">Центр театрального искусства «Дом </w:t>
            </w:r>
            <w:r>
              <w:rPr>
                <w:rStyle w:val="St"/>
                <w:b/>
                <w:bCs/>
                <w:sz w:val="22"/>
                <w:szCs w:val="22"/>
              </w:rPr>
              <w:t>Мейерхольда</w:t>
            </w:r>
            <w:r>
              <w:rPr>
                <w:rStyle w:val="St"/>
                <w:sz w:val="22"/>
                <w:szCs w:val="22"/>
              </w:rPr>
              <w:t xml:space="preserve">» — </w:t>
            </w:r>
            <w:r>
              <w:rPr>
                <w:sz w:val="22"/>
                <w:szCs w:val="22"/>
              </w:rPr>
              <w:br/>
            </w:r>
            <w:r>
              <w:rPr>
                <w:rStyle w:val="St"/>
                <w:sz w:val="22"/>
                <w:szCs w:val="22"/>
              </w:rPr>
              <w:t xml:space="preserve">государственный </w:t>
            </w:r>
            <w:r>
              <w:rPr>
                <w:rStyle w:val="St"/>
                <w:b/>
                <w:bCs/>
                <w:sz w:val="22"/>
                <w:szCs w:val="22"/>
              </w:rPr>
              <w:t>музей</w:t>
            </w:r>
            <w:r>
              <w:rPr>
                <w:rStyle w:val="St"/>
                <w:sz w:val="22"/>
                <w:szCs w:val="22"/>
              </w:rPr>
              <w:t>-театр в Пенз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Обзорная экскурсия. Жизнь и творчество В.Э. Мейерхольда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У ООШ им. В.А. Секина п. Шарова Бел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щиеся 6-9 классов, 19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.10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архитектурный музей с. По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Путешествие по русским народным сказка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У ООШ им. В.А. Секина п. Шарова Бел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щиеся 1,3 класса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9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0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7"/>
              </w:rPr>
            </w:pPr>
            <w:hyperlink r:id="rId2" w:tgtFrame="_blank">
              <w:r>
                <w:rPr>
                  <w:rStyle w:val="InternetLink"/>
                  <w:bCs/>
                  <w:sz w:val="22"/>
                  <w:szCs w:val="27"/>
                </w:rPr>
                <w:t>Государственный Лермонтовский музей-заповедник "Тарханы"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«Лермонтов и Тарханы в контексте эпохи» (барский дом)</w:t>
              <w:br/>
              <w:t>«Русский народ, этот сторукий исполин …» (людская и дом ключника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У ООШ им. В.А. Секина п. Шарова Бел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щиеся и родители 2,4 класса, 19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7.10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Экскурсия в музей В. Г. Белин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МОУ СОШ с. Свищевки им.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. И. Мацыгина в с. Балкаши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ащиеся 5-8 классов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0 чел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ели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.10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Экскурсия к источнику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« Святая Пятница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. Н.-Полян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МОУ СОШ с. Свищевки им.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. И. Мацыгина в с. Балкаши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ащиеся 5-9 класс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2 чел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ели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21.10.2017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узей  В. Г. Белинск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рок письма Е. П. Ципров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МОУ СОШ с. Свищевки им.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. И. Мацыгина в с. Балкаши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ащиеся начальных классов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3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ели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03.10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383A3C"/>
              </w:rPr>
            </w:pPr>
            <w:r>
              <w:rPr>
                <w:color w:val="383A3C"/>
              </w:rPr>
              <w:t>Школа, кл. ча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383A3C"/>
              </w:rPr>
            </w:pPr>
            <w:r>
              <w:rPr>
                <w:color w:val="383A3C"/>
              </w:rPr>
              <w:t>«История и культура Пензен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МОУ ООШ 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с.Кутеев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ащиеся 3-9 классов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4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ели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1.10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383A3C"/>
              </w:rPr>
            </w:pPr>
            <w:r>
              <w:rPr>
                <w:color w:val="383A3C"/>
              </w:rPr>
              <w:t>Школа, классный ча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383A3C"/>
              </w:rPr>
            </w:pPr>
            <w:r>
              <w:rPr>
                <w:color w:val="383A3C"/>
              </w:rPr>
              <w:t>«Знаменитые земля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МОУ ООШ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с.Кутеев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ащиеся 1-9 классов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8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/>
              <w:t>Бели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383A3C"/>
                <w:sz w:val="22"/>
                <w:szCs w:val="22"/>
              </w:rPr>
            </w:pPr>
            <w:r>
              <w:rPr>
                <w:color w:val="383A3C"/>
                <w:sz w:val="22"/>
                <w:szCs w:val="22"/>
              </w:rPr>
              <w:t>Школьный краеведческий музей с. Пичевки «Экскурсия»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383A3C"/>
                <w:sz w:val="22"/>
                <w:szCs w:val="22"/>
              </w:rPr>
            </w:pPr>
            <w:r>
              <w:rPr>
                <w:color w:val="383A3C"/>
                <w:sz w:val="22"/>
                <w:szCs w:val="22"/>
              </w:rPr>
              <w:t>Учебно-тематический урок о памятниках архитектуры Тамалинского района: ансамбль усадьбы Голицыных-Прозоровских (с. Зубрилово), включающий княжеский  дворец, церковь, часовню, декоративную башню «Руину», колокольню, княжескую больницу, а также парковую зо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b w:val="false"/>
                <w:color w:val="000000"/>
                <w:sz w:val="24"/>
                <w:szCs w:val="22"/>
              </w:rPr>
              <w:t>ФМОУ СОШ с. Поима им. П.П.Липачева в с. Черныш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5-9 классов, классные руководители, совет отцов, 20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/>
              <w:t>Бели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383A3C"/>
                <w:sz w:val="22"/>
                <w:szCs w:val="22"/>
              </w:rPr>
            </w:pPr>
            <w:r>
              <w:rPr>
                <w:color w:val="383A3C"/>
                <w:sz w:val="22"/>
                <w:szCs w:val="22"/>
              </w:rPr>
              <w:t>Выставка литературы о родном крае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383A3C"/>
                <w:sz w:val="22"/>
                <w:szCs w:val="22"/>
              </w:rPr>
            </w:pPr>
            <w:r>
              <w:rPr>
                <w:color w:val="383A3C"/>
                <w:sz w:val="22"/>
                <w:szCs w:val="22"/>
              </w:rPr>
              <w:t>Устный журнал, презентация «Знаменитые земляки»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383A3C"/>
                <w:sz w:val="22"/>
                <w:szCs w:val="22"/>
              </w:rPr>
            </w:pPr>
            <w:r>
              <w:rPr>
                <w:color w:val="383A3C"/>
                <w:sz w:val="22"/>
                <w:szCs w:val="22"/>
              </w:rPr>
              <w:t>Диалоговая площадка «Пензенская область – моя Родин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b w:val="false"/>
                <w:color w:val="000000"/>
                <w:sz w:val="24"/>
                <w:szCs w:val="22"/>
              </w:rPr>
              <w:t>ФМОУ СОШ № 2 г. Белинского им. Р.М.Сазонова в с. Верхние Поля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b w:val="false"/>
                <w:color w:val="000000"/>
                <w:sz w:val="24"/>
                <w:szCs w:val="22"/>
              </w:rPr>
              <w:t>Учащиеся 1-4, 5-7, 8-9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/>
              <w:t>Бели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383A3C"/>
                <w:sz w:val="22"/>
                <w:szCs w:val="22"/>
              </w:rPr>
            </w:pPr>
            <w:r>
              <w:rPr>
                <w:color w:val="383A3C"/>
                <w:sz w:val="22"/>
                <w:szCs w:val="22"/>
              </w:rPr>
              <w:t>Заочная экскурсия в музей заповедник «Тарха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b w:val="false"/>
                <w:color w:val="000000"/>
                <w:sz w:val="24"/>
                <w:szCs w:val="22"/>
              </w:rPr>
              <w:t>ФМОУ ООШ с. Невежкино в с. Корса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b w:val="false"/>
                <w:color w:val="000000"/>
                <w:sz w:val="24"/>
                <w:szCs w:val="22"/>
              </w:rPr>
              <w:t>Учащиеся 22 чел., учителя 5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архитектурный музей с. Поим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383A3C"/>
                <w:sz w:val="22"/>
                <w:szCs w:val="22"/>
              </w:rPr>
            </w:pPr>
            <w:r>
              <w:rPr>
                <w:color w:val="383A3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b w:val="false"/>
                <w:color w:val="000000"/>
                <w:sz w:val="24"/>
                <w:szCs w:val="22"/>
              </w:rPr>
              <w:t>ФМОУ СОШ с. Поима им. П.П.Липачева в с. Пич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b w:val="false"/>
                <w:color w:val="000000"/>
                <w:sz w:val="24"/>
                <w:szCs w:val="22"/>
              </w:rPr>
              <w:t>Учащиеся 2-9 классов,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b w:val="false"/>
                <w:color w:val="000000"/>
                <w:sz w:val="24"/>
                <w:szCs w:val="22"/>
              </w:rPr>
              <w:t>13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10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-музей Анисим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b w:val="false"/>
                <w:color w:val="000000"/>
                <w:sz w:val="24"/>
                <w:szCs w:val="22"/>
              </w:rPr>
              <w:t>ФМОУ СОШ с. Поима им. П.П.Липачева в с. Пич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b w:val="false"/>
                <w:color w:val="000000"/>
                <w:sz w:val="24"/>
                <w:szCs w:val="22"/>
              </w:rPr>
              <w:t>Учащиеся 2-5 классов,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b w:val="false"/>
                <w:color w:val="000000"/>
                <w:sz w:val="24"/>
                <w:szCs w:val="22"/>
              </w:rPr>
              <w:t>9 че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Style12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62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url?q=http://www.museum.ru/M1909&amp;sa=U&amp;ved=0ahUKEwju6rjrpZDXAhVjM5oKHUpUCE4QFggwMAQ&amp;usg=AOvVaw1VwSGPCICj4mNk4zNO3It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14:00Z</dcterms:created>
  <dc:creator>Yasikovo school</dc:creator>
  <dc:description/>
  <cp:keywords/>
  <dc:language>en-US</dc:language>
  <cp:lastModifiedBy>Иняхина</cp:lastModifiedBy>
  <cp:lastPrinted>2017-10-30T10:14:00Z</cp:lastPrinted>
  <dcterms:modified xsi:type="dcterms:W3CDTF">2017-11-14T12:45:00Z</dcterms:modified>
  <cp:revision>4</cp:revision>
  <dc:subject/>
  <dc:title/>
</cp:coreProperties>
</file>