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                                                                                                                                                                                          учащихся Белинского района, не посещающих объединения  дополните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секции по состоянию на  01.10.2016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993"/>
        <w:gridCol w:w="850"/>
        <w:gridCol w:w="567"/>
        <w:gridCol w:w="709"/>
        <w:gridCol w:w="850"/>
        <w:gridCol w:w="709"/>
        <w:gridCol w:w="851"/>
        <w:gridCol w:w="708"/>
        <w:gridCol w:w="709"/>
        <w:gridCol w:w="709"/>
        <w:gridCol w:w="567"/>
        <w:gridCol w:w="850"/>
        <w:gridCol w:w="709"/>
        <w:gridCol w:w="709"/>
        <w:gridCol w:w="850"/>
        <w:gridCol w:w="851"/>
      </w:tblGrid>
      <w:tr>
        <w:trPr>
          <w:trHeight w:val="5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щихся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е посещаю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ди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, уч-ся нача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ов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непос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общего количества учащихся</w:t>
            </w:r>
          </w:p>
        </w:tc>
      </w:tr>
      <w:tr>
        <w:trPr>
          <w:trHeight w:val="31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состояние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аленность ПМ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й населен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ятость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определились  с выб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ы, факультативы, репети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  жел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ые обстоятельс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ощь по дому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ю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е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желание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занятий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(указать конкретн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 г. Бел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 г. Белинского им. Р.М.Саз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им. И.С.Кошелева с. Лермон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Поима им. П.П.Лип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им. И.И.Пушанина с. Пуш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Свищевка им. П.И.Мац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Студенка им. А.И.Бо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с. Невеж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с. Кут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У СОШ № 1 г. Белинского в с. Камы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У СОШ с. Поима им. П.П.Липачева в с. Черн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У СОШ № 2 г. Белинского им. Р.М.Сазонова в с. Верхние Поля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им. В.А.Секина п. Ш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У СОШ с. Поима им. П.П.Липачева в с. Пич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У ООШ с. Невежкино в с. Корс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У СОШ с. Свищевка им. П.И.Мацыгина в с. Балка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У ООШ с. Невежкино в с. Шир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«ЦПУСС»      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1:00Z</dcterms:created>
  <dc:creator>Yasikovo school</dc:creator>
  <dc:description/>
  <dc:language>en-US</dc:language>
  <cp:lastModifiedBy>Иняхина</cp:lastModifiedBy>
  <cp:lastPrinted>2016-12-05T15:34:00Z</cp:lastPrinted>
  <dcterms:modified xsi:type="dcterms:W3CDTF">2016-12-07T08:41:00Z</dcterms:modified>
  <cp:revision>2</cp:revision>
  <dc:subject/>
  <dc:title/>
</cp:coreProperties>
</file>