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органам родительской общественности в учреждениях образования Бел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10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8"/>
        <w:gridCol w:w="456"/>
        <w:gridCol w:w="534"/>
        <w:gridCol w:w="456"/>
        <w:gridCol w:w="553"/>
        <w:gridCol w:w="456"/>
        <w:gridCol w:w="823"/>
        <w:gridCol w:w="438"/>
        <w:gridCol w:w="785"/>
        <w:gridCol w:w="456"/>
        <w:gridCol w:w="812"/>
        <w:gridCol w:w="411"/>
        <w:gridCol w:w="532"/>
        <w:gridCol w:w="411"/>
        <w:gridCol w:w="865"/>
        <w:gridCol w:w="484"/>
        <w:gridCol w:w="801"/>
        <w:gridCol w:w="411"/>
        <w:gridCol w:w="777"/>
        <w:gridCol w:w="411"/>
        <w:gridCol w:w="590"/>
        <w:gridCol w:w="456"/>
        <w:gridCol w:w="818"/>
        <w:gridCol w:w="411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ы отц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ы бабушек, дедуше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приемны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й комите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профилактик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ко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ечительский совет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ые клубы (с указанием направления деятельности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движение  против негативных зависимостей «Мы против!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-ский универ-сит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совет</w:t>
            </w:r>
          </w:p>
        </w:tc>
      </w:tr>
      <w:tr>
        <w:trPr>
          <w:trHeight w:val="162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челове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челов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челове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человек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1 г. Белин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 г. Белинского им. Р.М.Сазон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им. И.С. Кошелева с. Лермонто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с. Поим им. П.П.Липаче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им. И.И.Пушанина с. Пушани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с. Свищевка им. П.И.Мацыги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с. Студенка им. А.И.Бороди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ОУ СОШ № 1 г. Белинского в с. Камыни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ОУ СОШ с. Свищевка им. П.И.Мацыгина в с. Балкаши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ОУ СОШ № 2 г. Белинского им. Р.М.Сазонова в с .Верхние Поля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ООШ им. В.А.Секина п. Шар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ООШ с. Кутее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ОУ ООШ с. Невежкино в с. Корсае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ОУ СОШ с. Поим им. П.П.Липачева в с. Пиче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ОУ СОШ с. Поим им. П.П.Липачева в с. Черныше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МОУ ООШ с. Невежкино в с. Ширяе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ООШ с. Невежки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ст МКУ «ЦПУСС»                                                                 С.Ю.Жингаре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46:00Z</dcterms:created>
  <dc:creator>Yasikovo school</dc:creator>
  <dc:description/>
  <dc:language>en-US</dc:language>
  <cp:lastModifiedBy>111</cp:lastModifiedBy>
  <cp:lastPrinted>2017-10-02T11:24:00Z</cp:lastPrinted>
  <dcterms:modified xsi:type="dcterms:W3CDTF">2017-10-18T17:46:00Z</dcterms:modified>
  <cp:revision>2</cp:revision>
  <dc:subject/>
  <dc:title/>
</cp:coreProperties>
</file>