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Н.М.Купч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                                                                                                                    отдела образования администрации Белинского района по профилактике правонарушений среди несовершеннолетних в 2017-2018</w:t>
      </w:r>
      <w:r>
        <w:rPr/>
        <w:t xml:space="preserve">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84"/>
        <w:gridCol w:w="2262"/>
        <w:gridCol w:w="29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е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Изучение нормативных документов по профилактике правонарушений  и доведение  их до образовательных организаци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Взаимодействие с субъектами системы профилактики  безнадзорности и правонарушений  несовершеннолетних (КДН и ЗП, ОМВД России по Белинскому району, МУ КЦСОН, МКУ «Управление культуры,  молодежной политики,  физической культуре, спорта и туризма»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Подготовка документов для предоставления в Министерство образования Пензенской области, Прокуратуру Белинского район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ебова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Организация выявления  и учета несовершеннолетних и их семей, находящихся на ранней стадии семейного неблагополучия, формирование банка данных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Осуществление  мер по выявлению и пресечению фактов жестокого обращения с несовершеннолетними, физического, психологического  насилия в семьях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Организация работы по выявлению детей, не обучающихся в общеобразовательных организациях района, а также детей, подлежащих приему в 1-ый класс в  2015-2016 учебном год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Организация индивидуальной профилактической работы с учащимися, не посещающими учебные занятия, находящимися в социально-опасном положении, состоящими на различных видах учет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Выявление и учет детей из малообеспеченных и неблагополучных семей с целью обеспечения прав несовершеннолетних на образование и подготовку их к началу нового учебного года и празднику День знани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Организация работы районной психолого-медико-педагогической комисс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Создание Школьной службы примирения в образовательных организациях  Белинск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 г. Белинского, МОУ СОШ № 2 г. Белинского им. Р.М.Сазо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им. И.И.Пушанина с. Пуша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Студенка им. А.И.Бородина», МОУ СОШ им. И.С.Кошелева с. Лермонтов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редупреждению и пресечению  преступности и правонарушений несовершеннолетних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Участие в межведомственных  опера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дросток» (по отдельному план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еблагополучная сем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ернуть ребенка в школу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 по отдельному план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а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Создание банка занятости учащихся, состоящих на различных видах профилактического учет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                ( далее по мере постановки несовершен-нолетних на учет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Организация ежедневного контроля за пропусками уроков обучающимися. Всеобуч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Создание банка отрядов ЮДПО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01 октября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Проведение  мероприятий  по раннему выявлению несовершеннолетних из «группы риска» и своевременному  охвату их предупредительной работо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Создание банка членов  родительской общественност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Организация работы спортивных залов всех образовательных организаций в дневное и вечернее врем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расписа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а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Организация мероприятий по профилактике суицида в подростковой сред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Организация отдыха и оздоровления детей и подростков в каникулярное время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а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Трудоустройство и летний отдых детей «группы риска» и детей, оказавшихся в трудной жизненной ситуац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а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Организация работы уполномоченных по правам участников образовательного процесс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Выезды в школы  с наиболее высоким уровнем преступности  и правонарушений учащихс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, нравственного воспитания, интеллектуального и физического развития детей и подростк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Принятие мер по вовлечению несовершеннолетних, состоящих на  различных видах профилактического учета, в организованные формы досуг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а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Развитие художественного творчества детей и подростков через организацию  и проведение районных конкурсов, фестивалей, выставок,  праздников и участие в областных мероприятиях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отдельному план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а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Обеспечение спортивного движения среди детей и подростков, в том числе проведение районных и зональных соревновани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а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Организация отдыха и оздоровления детей и подростков, нуждающихся в особой заботе, в лагерях на базе общеобразовательных школ, в загородных и палаточных лагерях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канику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а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Проведение в общеобразовательных школах декад и месячников  правовых знаний, Дней профилактики  с приглашением сотрудников правоохранительных орган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Проведение и учас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День тан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ячник по профилактике табакоку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Я выбираю спорт как альтернативу пагубным привычк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выставка «Мир глазами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етский фольклорный фестиваль «Жавороноч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ртакиада среди допризывной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учащихся с ветеранами Великой Отечественной войны, участниками локальных вой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и, посвященные Дню семьи, Дню защиты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ячник «Сурский край без наркот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Чистый берег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а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Проведение районных олимпиад по правоведению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а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Организация родительского всеобуча по вопросам профилактики правонарушений среди несовершеннолетних и семейному неблагополучи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ам образователь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Работа школьных Советов профилакт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Проведение в общеобразовательных организациях мероприятий, направленных на усиление родительской ответственности по предотвращению детской преступност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Работа «Родительского университета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Организация учебных  семинаров с начальниками школьных оздоровительных лагере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 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а Г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Подготовка информационно-рекламных материалов (буклеты, листовки, обращения и др.) о вреде  табака, алкоголя и наркотиках, о правилах поведения на дорогах, водоемах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Обсуждение вопросов работы  по профилактике безнадзорности и правонарушений, семейного неблагополучия на совещаниях с руководителями образовательных организаций, заместителями директоров по воспитательной работ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Проведение совещания с ответственными за профилактическую работу «Работа образовательных учреждений по реализации ФЗ «Об основах системы профилактики безнадзорности и правонарушений среди несовершеннолетних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Проведение обучающего семинара с привлечением специалистов ППМС центра Пензенской области по организации в образовательных организациях  Белинского района Школьной службы примир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 региональных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анцующая школа»;</w:t>
            </w:r>
          </w:p>
          <w:p>
            <w:pPr>
              <w:pStyle w:val="Style16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ющий край»;</w:t>
            </w:r>
          </w:p>
          <w:p>
            <w:pPr>
              <w:pStyle w:val="Style16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Шахматная школа»;</w:t>
            </w:r>
          </w:p>
          <w:p>
            <w:pPr>
              <w:pStyle w:val="Style16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мышленный туризм»;</w:t>
            </w:r>
          </w:p>
          <w:p>
            <w:pPr>
              <w:pStyle w:val="Style16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учение через предпринимательство»;</w:t>
            </w:r>
          </w:p>
          <w:p>
            <w:pPr>
              <w:pStyle w:val="Style16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разование для жизни»;</w:t>
            </w:r>
          </w:p>
          <w:p>
            <w:pPr>
              <w:pStyle w:val="Style16"/>
              <w:ind w:left="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»;</w:t>
            </w:r>
          </w:p>
          <w:p>
            <w:pPr>
              <w:pStyle w:val="Style16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стория села: люди, достижения»;</w:t>
            </w:r>
          </w:p>
          <w:p>
            <w:pPr>
              <w:pStyle w:val="Style16"/>
              <w:spacing w:before="0" w:after="200"/>
              <w:ind w:left="4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 здоровью через движение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а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взаимодействия с субъектами профилактик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Участие в заседаниях КДН и ЗП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глаше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а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Сверка банка данных ДЕСОП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Совеместная работа с сотрудниками правоохранительных органов по выявлению детей «группы риска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Участие в межведомственных совместных рейдах по профилактике безнадзорности, беспризорности, работы с неблагополучными семьями, организации занятости обучающихся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графикам О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17:00Z</dcterms:created>
  <dc:creator>Yasikovo school</dc:creator>
  <dc:description/>
  <dc:language>en-US</dc:language>
  <cp:lastModifiedBy>111</cp:lastModifiedBy>
  <cp:lastPrinted>2017-10-17T10:04:00Z</cp:lastPrinted>
  <dcterms:modified xsi:type="dcterms:W3CDTF">2017-10-18T18:17:00Z</dcterms:modified>
  <cp:revision>2</cp:revision>
  <dc:subject/>
  <dc:title/>
</cp:coreProperties>
</file>