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Министерство образования Пензенской области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ОЕ 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ТРУКТУРЕ, ПОРЯДКЕ РАЗРАБОТКИ И УТВЕР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ОЛНИТЕЛЬНЫХ ОБЩЕРАЗВИВАЮЩИХ ПРОГРАММ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н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Аннотация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ое положение о структуре дополнительной общеразвивающей программы раскрывает особенности  программ дополнительного образования, виды программ (комплексные и моно предметные; краткосрочные, среднесрочные и долгосрочные). В положении даются пояснения к каждому структурному компоненту программы. Образцы представленной документации соответствуют современным требованиям системы образования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зработки и утверждения поможет образовательным организациям выстроить систему работу с дополнительными общеразвивающими программами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Представленные материалы имеют практическое значение для руководителей и педагогических работников дополнительных образовательных организаци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 Бобкова Юлия Анатольевна,  ведущий специалист-эксперт Управления воспитания, молодёжной политики и защиты прав детей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Пензе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………………………………………………………………………….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уктура дополнительной общеразвивающей программы……………………………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руктура рабочей программы……………………………………………………………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министрирование дополнительной общеразвивающей программы………………..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елопроизводство и контроль…………………………………………………………….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  Титульный лист дополнительной общеразвивающей программы……..1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. Примерный учебный план дополнительной общеразвивающе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рограммы…………………………………………………………………..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. Примерный календарный график образовательного процесса…………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. Титульный лист рабочей программы……………………………………..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. Тематический план………………………………………….……………...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ОЕ ПОЛОЖЕНИЕ О СТРУКТУРЕ, ПОРЯДКЕ РАЗРАБОТКИ И УТВЕРЖДЕНИЯ ДОПОЛНИТЕЛЬНЫХ ОБЩЕРАЗВИВАЮЩИХ ПРОГРАМ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с учетом пункта 3 части 1 статьи 34, части 4 статьи 45, части 11 статьи 13 Федерального Закона РФ от 29.12.2012 г. №273 «Об образовании в РФ», Приказа Министерства образования и науки Российской Федерации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, «Санитарно-эпидемиологические требований к устройству, содержанию и организации режима работы образовательных организаций дополнительного образования детей», утвержденных постановлением Главного государственного санитарного врача Российской Федерации от 04.07.2014 N 41, муниципальных правовых актов, Устава, Лицензии на образовательную деятельность, нормативных документов и локальных актов организации дополнительного образования.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ложение устанавливает порядок деятельности организации дополнительного образования по разработке и утверждению авторских, модифицированных, адаптированных дополнительных общеразвивающих образовательных программ, реализуемых в организации. Положением определяется структура, оформление, порядок и сроки рассмотрения дополнительных общеразвивающих программ.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- комплекс основных характеристик образования (объем, содержание, планируемые результаты), организационно-педагогических условий и в случаях, предусмотренных настоящим Федеральным законом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(Статья 2.  № 273-ФЗ «Об образовании в Российской Федерации»).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бразовательная программа – нормативно-управленческий документ организации, определяющий содержание дополнительного образования детей, разработанный по одной из направленностей дополнительного образования и представляющий собой комплекс средств воспитания, обучения, оздоровления, развития детей, реализуемый на основе имеющихся ресурсов (кадровых и материальных) в соответствии с социальным заказом. Дополнительная образовательная программа по определённой направленности и/или определённому уровню  содержит ряд рабочих программ по различным курсам (дисциплинам, модулям, иным  компонентам).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ходит в понятие «образовательная программа» как составная часть комплекса основных характеристик образования,  как структурная единица учебно-методической документации, определяющей «рекомендуемые объем и содержание образования определенного уровня и (или) определенной направленности, планируемые результаты освоения образовательной программы, примерные условия образовательной деятельности, включая примерные расчеты нормативных затрат оказания государственных услуг по реализации образовательной программы» (статья 2    главы 1 №273-ФЗ «Об образовании в Российской Федерации»). К рабочим программам могут прикладываться различные  документы и учебно-методические материалы, которые необходимы педагогу для полноценного и эффективного осуществления образовательного процесса.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дополнительная общеразвивающая программа – документ, имеющий авторскую концепцию построения образовательного процесса и (или) содержания образовательной программы. Авторская программа разрабатывается одним или группой авторов. Внедрению авторской образовательной программы в практику предшествует период ее апробации.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ифицированная дополнительная общеразвивающая программа – программа, составленная на основе примерной и/или авторской программы, скорректированная конкретным педагогом в соответствии с условиями образовательной организации, с внесением изменений в отбор тем, порядок их изучения, изменений в распределении часов, в отбор материала по темам.</w:t>
      </w:r>
    </w:p>
    <w:p>
      <w:pPr>
        <w:pStyle w:val="ListParagraph"/>
        <w:numPr>
          <w:ilvl w:val="1"/>
          <w:numId w:val="3"/>
        </w:numPr>
        <w:ind w:left="792" w:hanging="5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образовательная программа -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ListParagraph"/>
        <w:numPr>
          <w:ilvl w:val="1"/>
          <w:numId w:val="3"/>
        </w:numPr>
        <w:ind w:left="792" w:hanging="5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дополнительных общеразвивающих  программ учитываются направленность деятельности, уровень освоения, возраст, уровень подготовки обучающихся, наличие материально-технической базы, санитарные нормы, требования современной педагогической науки.</w:t>
      </w:r>
    </w:p>
    <w:p>
      <w:pPr>
        <w:pStyle w:val="ListParagraph"/>
        <w:numPr>
          <w:ilvl w:val="1"/>
          <w:numId w:val="3"/>
        </w:numPr>
        <w:ind w:left="792" w:hanging="5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ополнительных общеразвивающих  программ и сроки обучения определяются организацией дополнительного образования и закрепляются в локальных актах.</w:t>
      </w:r>
    </w:p>
    <w:p>
      <w:pPr>
        <w:pStyle w:val="ListParagraph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дополнительной общеразвивающей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бщеразвивающая программа по определённой  направленности может включать следующие структурные элементы: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тульный лист 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график образовательного процесса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 – педагогические условия реализации программы 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Формы аттестации. Система контроля качества освоения ОП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ое содерж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ьный лис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риложение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 к дополнительной общеразвивающей программе должна раскрывать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дополнительной образовательной программы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зну, актуальность, педагогическую целесообразность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дополнительной образовательной программы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 особенности данной дополнительной образовательной программы от уже существующих образовательных программ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, участвующих в реализации данной дополнительной образовательной программы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дополнительной образовательной программы (продолжительность образовательного процесса, этапы)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режим занятий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образовательного процесса по данной программе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яю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уемые результаты освоения данной образовательной программы (возможно планирование результатов через освоение компетенций: предметная компетентность, информационная, коммуникативная, исследовательская  и т.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риложение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график образовательного процесс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риложение 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о курсам (дисциплинам, модулям, иным компонентам) прикладываются. Структура рабочих дополнительных общеразвивающих программ представлена в разделе 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– педагогические условия реализации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– педагогические условия реализации программы (организационные, кадровые, методические, информационные, технологические и др.) раскрывают  специфику организации образовательного процесса по данной программе в соответствии с возрастными, индивидуальными особенностями учащихся  и  имеющимися ресурсами конкретной организ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аттестации. Система контроля качества освоения ОП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ся цели, виды, формы   аттестации (промежуточной и итоговой аттестации).  Прописываются критерии освоения образовательной программы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рабочей 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может включать следующие структурные элементы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тический план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зучаемого курс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обеспечение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онтроля и оценивания результатов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</w:t>
      </w:r>
    </w:p>
    <w:p>
      <w:pPr>
        <w:pStyle w:val="ListParagraph"/>
        <w:ind w:left="15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ое содерж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ьный лис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 может содержать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ого содержания курса (модуля, дисциплины), его место и роль в образовательном процессе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, внесённые в примерную или авторскую программу и их обоснование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учебного курса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учебного курса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чебного времени, предусмотренный учебным планом образовательной   организации на реализацию учебного курса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аудиторных и внеаудиторных занятий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структуры программы учебного курса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обучения;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материально-технических условий реализации учебного курса и др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данной образовательной  программы каждый учащийся  должен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нать:  Уметь: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меть: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рограмма рассчитана более чем на 1 год, то необходимо для каждого года обучения определить критерии оценки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план 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риложение 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зучаемого курс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чей программы можно отразить через краткое описание тем (теоретических и практических видов занят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. 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  _________________________</w:t>
            </w:r>
          </w:p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 программы может включать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граммы методическими видами продукции (разработки игр, бесед, походов, экскурсий, конкурсов, конференций и т.д.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проведению лабораторных и практических работ, по постановке экспериментов или опытов и т.д.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и лекционный материалы, методики по исследовательской работе, тематика опытнической или исследовательской работы и т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троля и оценивания результат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ся виды и формы контроля в соответствии с положением о промежуточной и итоговой аттестации.  Прописываются критерии оценки результатов освоения образовательной программы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литератур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литературы включает два вида:</w:t>
              <w:tab/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используемая педагогом для разработки программы и организации образовательного процесса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рекомендуемая для детей и родителей по данной программ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бочей программе можно приложить словарь основных терминов, методические рекомендации к занятиям, различные планы работ, тематику  проектов,  тематику  экскурсий, программы индивидуальных образовательных маршрутов, мониторинг образовательных результатов и др.)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Структура дополнительной общеразвивающей программы и рабочих программ имеет несколько структурных элементов, поэтому при оформлении целесообразно  после титульного листа поместить оглавление программы с указанием страниц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структур дополнительной общеразвивающей программы и рабочих программ представлена на  схеме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1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382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развивающая дополните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нтегрированная, модульная, комплексная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программы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программы</w:t>
            </w:r>
          </w:p>
        </w:tc>
      </w:tr>
      <w:tr>
        <w:trPr>
          <w:trHeight w:val="4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ьный 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ьный лис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каждый год обуч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план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учебный график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5240</wp:posOffset>
                      </wp:positionV>
                      <wp:extent cx="609600" cy="161925"/>
                      <wp:effectExtent l="5080" t="12700" r="7620" b="31750"/>
                      <wp:wrapNone/>
                      <wp:docPr id="1" name="Стрелка вправо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162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7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d9d9d9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Стрелка вправо 5" fillcolor="#d9d9d9" stroked="t" o:allowincell="t" style="position:absolute;margin-left:12.85pt;margin-top:1.2pt;width:47.95pt;height:12.7pt;mso-wrap-style:none;v-text-anchor:middle" type="_x0000_t13">
                      <v:fill o:detectmouseclick="t" color2="gray"/>
                      <v:stroke color="black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зучаемого 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каждый год обучения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– педагогические условия реализации программы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аттестации. Система контроля качества освоения ОП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троля и оценивания результатов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литературы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 xml:space="preserve">В случае если общеразвивающую дополнительную  программу  нецелесообразно  разбивать на отдельные предметы (курсы, модули), её  структура может быть представлена  следующими элементами:  </w:t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развивающая дополните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онопредметная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программ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ьный 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3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(на один предмет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учебный граф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зучаемого 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– педагогические условия реализации программы (в том числе, методическое обеспечение и список литературы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82215</wp:posOffset>
                      </wp:positionH>
                      <wp:positionV relativeFrom="paragraph">
                        <wp:posOffset>787400</wp:posOffset>
                      </wp:positionV>
                      <wp:extent cx="3571875" cy="4597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1875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В данном случае отдельную рабочую программу составлять не требуется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1.25pt;height:36.2pt;mso-wrap-distance-left:9.05pt;mso-wrap-distance-right:9.05pt;mso-wrap-distance-top:0pt;mso-wrap-distance-bottom:0pt;margin-top:62pt;mso-position-vertical-relative:text;margin-left:19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В данном случае отдельную рабочую программу составлять не требуется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аттестации. Система контроля качества освоения ОП</w:t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ирование дополнительной общеразвивающей программы</w:t>
      </w:r>
    </w:p>
    <w:p>
      <w:pPr>
        <w:pStyle w:val="ListParagraph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и сроки рассмотрения дополнительной общеразвивающей программы устанавливаются локальным актом общеобразовательной организации. Они могут быть, например, такими: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проекта дополнительной общеразвивающей программы на заседании педагогического (методического) совета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(методический) совет после экспертизы дает заключение об одобрении или доработке дополнительной общеразвивающей  программы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допускается получение рецензии (экспертного заключения) соответствующих профильных кафедр организаций высшего профессионального образования, института регионального развития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ожительном решении представление дополнительной общеразвивающей программы в администрацию образовательной организации  для утверждения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общеразвивающая программа анализируется заместителем директора на предмет соответствия программы учебному плану, требованиями СанПиН, положениям локальных актов образовательной организации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согласования дополнительную общеразвивающую программу утверждает директор 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дополнительной общеразвивающей программы или коррекция её содержания  производится ежегодно  до 1 сентября текущего года.</w:t>
      </w:r>
    </w:p>
    <w:p>
      <w:pPr>
        <w:pStyle w:val="ListParagraph"/>
        <w:ind w:left="7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опроизводство и контроль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утверждённых программ обычно хранится в документации  организации  в соответствии с номенклатурой дел, второй передаётся педагогу для осуществления образовательного процесса.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бразовательной организации осуществляет контроль за реализацией и выполнением рабочих  программ в соответствии с разработанным планом контроля.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отчетный период тематический план рабочей программы соотносится с календарным графиком и с журналом. В случае их расхождения педагог обосновывает и вносит изменения в тематический план, обеспечивая условия для прохождения программы в полном объеме за меньшее или большее количество учебных час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Default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Default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Default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Default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Default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Default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Default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Default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иложение 1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Default"/>
        <w:jc w:val="center"/>
        <w:rPr/>
      </w:pPr>
      <w:r>
        <w:rPr>
          <w:i/>
          <w:sz w:val="22"/>
          <w:szCs w:val="22"/>
        </w:rPr>
        <w:t>(ведомственная принадлежность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Default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лное наименование образовательной организации)</w:t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16"/>
        <w:gridCol w:w="3471"/>
      </w:tblGrid>
      <w:tr>
        <w:trPr>
          <w:trHeight w:val="932" w:hRule="atLeast"/>
        </w:trPr>
        <w:tc>
          <w:tcPr>
            <w:tcW w:w="308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Принята </w:t>
            </w:r>
          </w:p>
          <w:p>
            <w:pPr>
              <w:pStyle w:val="Default"/>
              <w:rPr/>
            </w:pPr>
            <w:r>
              <w:rPr/>
              <w:t>педагогическим советом</w:t>
            </w:r>
          </w:p>
          <w:p>
            <w:pPr>
              <w:pStyle w:val="Default"/>
              <w:rPr/>
            </w:pPr>
            <w:r>
              <w:rPr/>
              <w:t xml:space="preserve">Протокол №____от________ </w:t>
            </w:r>
          </w:p>
          <w:p>
            <w:pPr>
              <w:pStyle w:val="Default"/>
              <w:rPr/>
            </w:pPr>
            <w:r>
              <w:rPr/>
              <w:t xml:space="preserve">Председатель _____________(ФИО) </w:t>
            </w:r>
          </w:p>
        </w:tc>
        <w:tc>
          <w:tcPr>
            <w:tcW w:w="3016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3471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Утверждаю </w:t>
            </w:r>
          </w:p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 xml:space="preserve">___________(ФИО) </w:t>
            </w:r>
          </w:p>
          <w:p>
            <w:pPr>
              <w:pStyle w:val="Default"/>
              <w:rPr/>
            </w:pPr>
            <w:r>
              <w:rPr/>
              <w:t xml:space="preserve">Приказ № ____ от _______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общеразвивающая программ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Default"/>
        <w:jc w:val="center"/>
        <w:rPr>
          <w:sz w:val="23"/>
          <w:szCs w:val="23"/>
        </w:rPr>
      </w:pPr>
      <w:r>
        <w:rPr>
          <w:i/>
          <w:iCs/>
          <w:sz w:val="23"/>
          <w:szCs w:val="23"/>
        </w:rPr>
        <w:t>/направленность программы/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Default"/>
        <w:jc w:val="center"/>
        <w:rPr>
          <w:sz w:val="23"/>
          <w:szCs w:val="23"/>
        </w:rPr>
      </w:pPr>
      <w:r>
        <w:rPr>
          <w:i/>
          <w:iCs/>
          <w:sz w:val="23"/>
          <w:szCs w:val="23"/>
        </w:rPr>
        <w:t>/название программы/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Default"/>
        <w:jc w:val="center"/>
        <w:rPr>
          <w:sz w:val="23"/>
          <w:szCs w:val="23"/>
        </w:rPr>
      </w:pPr>
      <w:r>
        <w:rPr>
          <w:i/>
          <w:iCs/>
          <w:sz w:val="23"/>
          <w:szCs w:val="23"/>
        </w:rPr>
        <w:t>/возраст детей, сроки реализации/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/Ф.И.О., должность автора (ов)/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Пенза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 __ год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мерный учебный план дополнительной общеразвивающей программы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удожественной направленности «Кукольный театр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318"/>
        <w:gridCol w:w="992"/>
        <w:gridCol w:w="709"/>
        <w:gridCol w:w="851"/>
        <w:gridCol w:w="850"/>
        <w:gridCol w:w="992"/>
        <w:gridCol w:w="993"/>
        <w:gridCol w:w="1134"/>
        <w:gridCol w:w="992"/>
        <w:gridCol w:w="992"/>
        <w:gridCol w:w="992"/>
        <w:gridCol w:w="1985"/>
      </w:tblGrid>
      <w:tr>
        <w:trPr>
          <w:trHeight w:val="476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курса (модуля, учебного предмет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бщая  учебная нагрузк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в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удиторные занят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неаудиторные  занятия  (с педагого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амостоятельные занятия 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еделение по уровням и годам обу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ва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ттестац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год обучения)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ормы контроля</w:t>
            </w:r>
          </w:p>
        </w:tc>
      </w:tr>
      <w:tr>
        <w:trPr>
          <w:trHeight w:val="1688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знакомитель-ный уровен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Годы обучения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кол-во аудиторных 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азовый уровен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Годы обучения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кол-во аудиторных часов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глубленный уровен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Годы обучения, кол-во аудиторных часов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DL;Times New Roman" w:hAnsi="TimesDL;Times New Roman" w:cs="TimesDL;Times New Roman"/>
                <w:sz w:val="20"/>
                <w:szCs w:val="20"/>
                <w:lang w:eastAsia="ru-RU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DL;Times New Roman" w:ascii="TimesDL;Times New Roman" w:hAnsi="TimesDL;Times New Roman"/>
                <w:b/>
                <w:sz w:val="20"/>
                <w:szCs w:val="20"/>
                <w:lang w:eastAsia="ru-RU"/>
              </w:rPr>
              <w:t>Основной кур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DL;Times New Roman" w:hAnsi="TimesDL;Times New Roman" w:cs="TimesDL;Times New Roman"/>
                <w:sz w:val="20"/>
                <w:szCs w:val="20"/>
                <w:lang w:eastAsia="ru-RU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  <w:lang w:eastAsia="ru-RU"/>
              </w:rPr>
              <w:t>Мастерская ку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(защита проекта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DL;Times New Roman" w:hAnsi="TimesDL;Times New Roman" w:cs="TimesDL;Times New Roman"/>
                <w:sz w:val="20"/>
                <w:szCs w:val="20"/>
                <w:lang w:eastAsia="ru-RU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  <w:lang w:eastAsia="ru-RU"/>
              </w:rPr>
              <w:t>Сценическая ре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(концерт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DL;Times New Roman" w:hAnsi="TimesDL;Times New Roman" w:cs="TimesDL;Times New Roman"/>
                <w:sz w:val="20"/>
                <w:szCs w:val="20"/>
                <w:lang w:eastAsia="ru-RU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  <w:lang w:eastAsia="ru-RU"/>
              </w:rPr>
              <w:t>Актерская маст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DL;Times New Roman" w:hAnsi="TimesDL;Times New Roman" w:cs="TimesDL;Times New Roman"/>
                <w:sz w:val="20"/>
                <w:szCs w:val="20"/>
                <w:lang w:eastAsia="ru-RU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  <w:lang w:eastAsia="ru-RU"/>
              </w:rPr>
              <w:t>Куклово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(спектакль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DL;Times New Roman" w:hAnsi="TimesDL;Times New Roman" w:cs="TimesDL;Times New Roman"/>
                <w:sz w:val="20"/>
                <w:szCs w:val="20"/>
                <w:lang w:eastAsia="ru-RU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  <w:lang w:eastAsia="ru-RU"/>
              </w:rPr>
              <w:t>Постановоч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DL;Times New Roman" w:hAnsi="TimesDL;Times New Roman" w:cs="TimesDL;Times New Roman"/>
                <w:sz w:val="20"/>
                <w:szCs w:val="20"/>
                <w:lang w:eastAsia="ru-RU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DL;Times New Roman" w:hAnsi="TimesDL;Times New Roman" w:cs="TimesDL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DL;Times New Roman" w:ascii="TimesDL;Times New Roman" w:hAnsi="TimesDL;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DL;Times New Roman" w:hAnsi="TimesDL;Times New Roman" w:cs="TimesDL;Times New Roman"/>
                <w:sz w:val="20"/>
                <w:szCs w:val="20"/>
                <w:lang w:eastAsia="ru-RU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ариативный кур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DL;Times New Roman" w:hAnsi="TimesDL;Times New Roman" w:cs="TimesDL;Times New Roman"/>
                <w:sz w:val="20"/>
                <w:szCs w:val="20"/>
                <w:lang w:eastAsia="ru-RU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DL;Times New Roman" w:hAnsi="TimesDL;Times New Roman" w:cs="TimesDL;Times New Roman"/>
                <w:sz w:val="20"/>
                <w:szCs w:val="20"/>
                <w:lang w:eastAsia="ru-RU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  <w:lang w:eastAsia="ru-RU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(персональная выставка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DL;Times New Roman" w:hAnsi="TimesDL;Times New Roman" w:cs="TimesDL;Times New Roman"/>
                <w:sz w:val="20"/>
                <w:szCs w:val="20"/>
                <w:lang w:eastAsia="ru-RU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DL;Times New Roman" w:hAnsi="TimesDL;Times New Roman" w:cs="TimesDL;Times New Roman"/>
                <w:sz w:val="20"/>
                <w:szCs w:val="20"/>
                <w:lang w:eastAsia="ru-RU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  <w:lang w:eastAsia="ru-RU"/>
              </w:rPr>
              <w:t>Мировая художественн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(тест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DL;Times New Roman" w:hAnsi="TimesDL;Times New Roman" w:cs="TimesDL;Times New Roman"/>
                <w:sz w:val="20"/>
                <w:szCs w:val="20"/>
                <w:lang w:eastAsia="ru-RU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DL;Times New Roman" w:hAnsi="TimesDL;Times New Roman" w:cs="TimesDL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DL;Times New Roman" w:ascii="TimesDL;Times New Roman" w:hAnsi="TimesDL;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рби-шоу (с переменным соста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DL;Times New Roman" w:hAnsi="TimesDL;Times New Roman" w:cs="TimesDL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DL;Times New Roman" w:ascii="TimesDL;Times New Roman" w:hAnsi="TimesDL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DL;Times New Roman" w:ascii="TimesDL;Times New Roman" w:hAnsi="TimesDL;Times New Roman"/>
                <w:b/>
                <w:sz w:val="20"/>
                <w:szCs w:val="20"/>
                <w:lang w:eastAsia="ru-RU"/>
              </w:rPr>
              <w:t>Итого час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неаудиторные  занятия</w:t>
      </w:r>
      <w:r>
        <w:rPr/>
        <w:t>:  проект «Современные куклы» (8 ч.),  походы в Драмтеатр и Кукольный театр (8 ч.),  на выставку по профилю (2ч.)</w:t>
      </w:r>
    </w:p>
    <w:p>
      <w:pPr>
        <w:pStyle w:val="Default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Default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Default"/>
        <w:jc w:val="right"/>
        <w:rPr/>
      </w:pPr>
      <w:r>
        <w:rPr>
          <w:color w:val="000000"/>
          <w:lang w:eastAsia="ru-RU"/>
        </w:rPr>
        <w:t xml:space="preserve">Приложение 3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мерный календарный график образовательного процесса на 20__-20__ уч.г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лнительная общеразвивающая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удожественной направленности «Кукольный театр»</w:t>
      </w:r>
    </w:p>
    <w:p>
      <w:pPr>
        <w:pStyle w:val="Normal"/>
        <w:spacing w:lineRule="auto" w:line="240" w:before="0" w:after="0"/>
        <w:jc w:val="center"/>
        <w:rPr>
          <w:rFonts w:ascii="Lucida Grande CY;Courier New" w:hAnsi="Lucida Grande CY;Courier New" w:cs="Lucida Grande CY;Courier New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4 год обучения)</w:t>
      </w:r>
    </w:p>
    <w:p>
      <w:pPr>
        <w:pStyle w:val="Normal"/>
        <w:spacing w:lineRule="auto" w:line="240" w:before="0" w:after="0"/>
        <w:ind w:right="-1" w:hanging="0"/>
        <w:rPr>
          <w:rFonts w:ascii="Lucida Grande CY;Courier New" w:hAnsi="Lucida Grande CY;Courier New" w:cs="Lucida Grande CY;Courier New"/>
          <w:color w:val="0000FF"/>
          <w:sz w:val="24"/>
          <w:szCs w:val="24"/>
          <w:lang w:eastAsia="ru-RU"/>
        </w:rPr>
      </w:pPr>
      <w:r>
        <w:rPr>
          <w:rFonts w:cs="Lucida Grande CY;Courier New" w:ascii="Lucida Grande CY;Courier New" w:hAnsi="Lucida Grande CY;Courier New"/>
          <w:color w:val="0000FF"/>
          <w:sz w:val="24"/>
          <w:szCs w:val="24"/>
          <w:lang w:eastAsia="ru-RU"/>
        </w:rPr>
      </w:r>
    </w:p>
    <w:tbl>
      <w:tblPr>
        <w:tblW w:w="1449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95"/>
        <w:gridCol w:w="386"/>
        <w:gridCol w:w="88"/>
        <w:gridCol w:w="181"/>
        <w:gridCol w:w="269"/>
        <w:gridCol w:w="256"/>
        <w:gridCol w:w="14"/>
        <w:gridCol w:w="275"/>
        <w:gridCol w:w="239"/>
        <w:gridCol w:w="239"/>
        <w:gridCol w:w="239"/>
        <w:gridCol w:w="239"/>
        <w:gridCol w:w="239"/>
        <w:gridCol w:w="239"/>
        <w:gridCol w:w="239"/>
        <w:gridCol w:w="165"/>
        <w:gridCol w:w="74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85"/>
        <w:gridCol w:w="54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63"/>
        <w:gridCol w:w="176"/>
        <w:gridCol w:w="239"/>
        <w:gridCol w:w="239"/>
        <w:gridCol w:w="239"/>
        <w:gridCol w:w="239"/>
        <w:gridCol w:w="239"/>
        <w:gridCol w:w="239"/>
        <w:gridCol w:w="233"/>
        <w:gridCol w:w="6"/>
        <w:gridCol w:w="239"/>
        <w:gridCol w:w="239"/>
        <w:gridCol w:w="125"/>
        <w:gridCol w:w="114"/>
        <w:gridCol w:w="239"/>
        <w:gridCol w:w="239"/>
        <w:gridCol w:w="239"/>
        <w:gridCol w:w="239"/>
        <w:gridCol w:w="239"/>
        <w:gridCol w:w="239"/>
        <w:gridCol w:w="239"/>
        <w:gridCol w:w="239"/>
        <w:gridCol w:w="98"/>
        <w:gridCol w:w="141"/>
      </w:tblGrid>
      <w:tr>
        <w:trPr>
          <w:trHeight w:val="536" w:hRule="atLeast"/>
        </w:trPr>
        <w:tc>
          <w:tcPr>
            <w:tcW w:w="14358" w:type="dxa"/>
            <w:gridSpan w:val="6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лендарный график образовательного процесс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561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ядковые номера недель учебного год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  <w:lang w:eastAsia="ru-RU"/>
              </w:rPr>
              <w:t>Мастерская куко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  <w:lang w:eastAsia="ru-RU"/>
              </w:rPr>
              <w:t>Сценическая реч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  <w:lang w:eastAsia="ru-RU"/>
              </w:rPr>
              <w:t>Актерская мастерска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  <w:lang w:eastAsia="ru-RU"/>
              </w:rPr>
              <w:t>Кукловождение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86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DL;Times New Roman" w:hAnsi="TimesDL;Times New Roman" w:cs="TimesDL;Times New Roman"/>
                <w:sz w:val="20"/>
                <w:szCs w:val="20"/>
                <w:lang w:eastAsia="ru-RU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  <w:lang w:eastAsia="ru-RU"/>
              </w:rPr>
              <w:t>ИЗ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17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ХК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  <w:lang w:eastAsia="ru-RU"/>
              </w:rPr>
              <w:t>Барби-шоу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  <w:lang w:eastAsia="ru-RU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  <w:lang w:eastAsia="ru-RU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12234" w:type="dxa"/>
            <w:gridSpan w:val="5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4" w:type="dxa"/>
            <w:gridSpan w:val="1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Обозначения:</w:t>
            </w:r>
          </w:p>
        </w:tc>
        <w:tc>
          <w:tcPr>
            <w:tcW w:w="2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удиторные занят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количество часов в неделю)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аудиторные занятия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28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3350" cy="142875"/>
                      <wp:effectExtent l="0" t="0" r="0" b="0"/>
                      <wp:docPr id="3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6" stroked="f" o:allowincell="t" style="position:absolute;margin-left:0pt;margin-top:0pt;width:10.45pt;height:11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234950" cy="2349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pt;height:18.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align>bottom</wp:align>
                      </wp:positionV>
                      <wp:extent cx="234950" cy="23495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pt;height:18.5pt;mso-wrap-distance-left:0pt;mso-wrap-distance-right:9.05pt;mso-wrap-distance-top:0pt;mso-wrap-distance-bottom:0pt;margin-top:6.8pt;mso-position-vertical:bottom;mso-position-vertical-relative:margin;margin-left:0pt;mso-position-horizontal:lef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top</wp:align>
                      </wp:positionV>
                      <wp:extent cx="234950" cy="23495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pt;height:18.5pt;mso-wrap-distance-left:9.05pt;mso-wrap-distance-right:9.05pt;mso-wrap-distance-top:0pt;mso-wrap-distance-bottom:0pt;margin-top:0pt;mso-position-vertical:top;mso-position-vertical-relative:margin;margin-left:56.15pt;mso-position-horizontal:center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57785</wp:posOffset>
                      </wp:positionV>
                      <wp:extent cx="234950" cy="23495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pt;height:18.5pt;mso-wrap-distance-left:9.05pt;mso-wrap-distance-right:9.05pt;mso-wrap-distance-top:0pt;mso-wrap-distance-bottom:0pt;margin-top:-4.5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3350" cy="142875"/>
                      <wp:effectExtent l="0" t="0" r="0" b="0"/>
                      <wp:docPr id="8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4" stroked="f" o:allowincell="t" style="position:absolute;margin-left:0pt;margin-top:0pt;width:10.45pt;height:11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57785</wp:posOffset>
                      </wp:positionV>
                      <wp:extent cx="234950" cy="23495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pt;height:18.5pt;mso-wrap-distance-left:9.05pt;mso-wrap-distance-right:9.05pt;mso-wrap-distance-top:0pt;mso-wrap-distance-bottom:0pt;margin-top:-4.5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3350" cy="142875"/>
                      <wp:effectExtent l="0" t="0" r="0" b="0"/>
                      <wp:docPr id="10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3" stroked="f" o:allowincell="t" style="position:absolute;margin-left:0pt;margin-top:0pt;width:10.45pt;height:11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-15240</wp:posOffset>
                      </wp:positionH>
                      <wp:positionV relativeFrom="line">
                        <wp:posOffset>-57785</wp:posOffset>
                      </wp:positionV>
                      <wp:extent cx="234950" cy="23495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pt;height:18.5pt;mso-wrap-distance-left:9.05pt;mso-wrap-distance-right:9.05pt;mso-wrap-distance-top:0pt;mso-wrap-distance-bottom:0pt;margin-top:-4.55pt;mso-position-vertical-relative:text;margin-left:-1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</w:p>
    <w:p>
      <w:pPr>
        <w:pStyle w:val="ListParagraph"/>
        <w:numPr>
          <w:ilvl w:val="0"/>
          <w:numId w:val="6"/>
        </w:numPr>
        <w:spacing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лендарный график составляется на каждый год обучения.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ожно прописать режим занятий.</w:t>
      </w:r>
    </w:p>
    <w:p>
      <w:pPr>
        <w:pStyle w:val="Default"/>
        <w:jc w:val="right"/>
        <w:rPr/>
      </w:pPr>
      <w:r>
        <w:rPr>
          <w:color w:val="000000"/>
          <w:lang w:eastAsia="ru-RU"/>
        </w:rPr>
        <w:t xml:space="preserve">Приложение 4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Default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лное наименование образовательной организации)</w:t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16"/>
        <w:gridCol w:w="3471"/>
      </w:tblGrid>
      <w:tr>
        <w:trPr>
          <w:trHeight w:val="932" w:hRule="atLeast"/>
        </w:trPr>
        <w:tc>
          <w:tcPr>
            <w:tcW w:w="308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Принята </w:t>
            </w:r>
          </w:p>
          <w:p>
            <w:pPr>
              <w:pStyle w:val="Default"/>
              <w:rPr/>
            </w:pPr>
            <w:r>
              <w:rPr/>
              <w:t>педагогическим советом</w:t>
            </w:r>
          </w:p>
          <w:p>
            <w:pPr>
              <w:pStyle w:val="Default"/>
              <w:rPr/>
            </w:pPr>
            <w:r>
              <w:rPr/>
              <w:t xml:space="preserve">Протокол №____от________ </w:t>
            </w:r>
          </w:p>
          <w:p>
            <w:pPr>
              <w:pStyle w:val="Default"/>
              <w:rPr/>
            </w:pPr>
            <w:r>
              <w:rPr/>
              <w:t xml:space="preserve">Председатель _____________(ФИО) </w:t>
            </w:r>
          </w:p>
        </w:tc>
        <w:tc>
          <w:tcPr>
            <w:tcW w:w="3016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3471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Утверждаю </w:t>
            </w:r>
          </w:p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 xml:space="preserve">___________(ФИО) </w:t>
            </w:r>
          </w:p>
          <w:p>
            <w:pPr>
              <w:pStyle w:val="Default"/>
              <w:rPr/>
            </w:pPr>
            <w:r>
              <w:rPr/>
              <w:t xml:space="preserve">Приказ № ____ от _______ 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общеразвивающая программ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Default"/>
        <w:jc w:val="center"/>
        <w:rPr>
          <w:sz w:val="23"/>
          <w:szCs w:val="23"/>
        </w:rPr>
      </w:pPr>
      <w:r>
        <w:rPr>
          <w:i/>
          <w:iCs/>
          <w:sz w:val="23"/>
          <w:szCs w:val="23"/>
        </w:rPr>
        <w:t>/наименование  программы/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 программа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(курсу, модулю)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___»</w:t>
      </w:r>
    </w:p>
    <w:p>
      <w:pPr>
        <w:pStyle w:val="Default"/>
        <w:jc w:val="center"/>
        <w:rPr>
          <w:sz w:val="23"/>
          <w:szCs w:val="23"/>
        </w:rPr>
      </w:pPr>
      <w:r>
        <w:rPr>
          <w:i/>
          <w:iCs/>
          <w:sz w:val="23"/>
          <w:szCs w:val="23"/>
        </w:rPr>
        <w:t>/наименование дисциплины, курса, модуля/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/срок реализации </w:t>
      </w:r>
      <w:r>
        <w:rPr>
          <w:i/>
          <w:iCs/>
          <w:sz w:val="23"/>
          <w:szCs w:val="23"/>
        </w:rPr>
        <w:t>дисциплины, курса, модуля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 /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/Ф.И.О., должность автора (ов)/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Пенз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 __ год</w:t>
      </w:r>
    </w:p>
    <w:p>
      <w:pPr>
        <w:pStyle w:val="Default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5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/>
        <w:t xml:space="preserve">ематический план </w:t>
      </w:r>
    </w:p>
    <w:tbl>
      <w:tblPr>
        <w:tblW w:w="9500" w:type="dxa"/>
        <w:jc w:val="left"/>
        <w:tblInd w:w="-69" w:type="dxa"/>
        <w:tblLayout w:type="fixed"/>
        <w:tblCellMar>
          <w:top w:w="57" w:type="dxa"/>
          <w:left w:w="57" w:type="dxa"/>
          <w:bottom w:w="57" w:type="dxa"/>
          <w:right w:w="85" w:type="dxa"/>
        </w:tblCellMar>
      </w:tblPr>
      <w:tblGrid>
        <w:gridCol w:w="504"/>
        <w:gridCol w:w="945"/>
        <w:gridCol w:w="1592"/>
        <w:gridCol w:w="992"/>
        <w:gridCol w:w="1134"/>
        <w:gridCol w:w="1134"/>
        <w:gridCol w:w="993"/>
        <w:gridCol w:w="1020"/>
        <w:gridCol w:w="1186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2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Год обу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  <w:br/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-т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дивид. час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,  внеауди-торная работа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Lucida Grande CY">
    <w:altName w:val="Courier New"/>
    <w:charset w:val="01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18:00Z</dcterms:created>
  <dc:creator>Галина Виницкая</dc:creator>
  <dc:description/>
  <dc:language>en-US</dc:language>
  <cp:lastModifiedBy>Иняхина</cp:lastModifiedBy>
  <cp:lastPrinted>2014-12-01T14:07:00Z</cp:lastPrinted>
  <dcterms:modified xsi:type="dcterms:W3CDTF">2016-12-19T08:18:00Z</dcterms:modified>
  <cp:revision>2</cp:revision>
  <dc:subject/>
  <dc:title>Приложение</dc:title>
</cp:coreProperties>
</file>