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бщей  занятости школьников во внеурочное время  по состоянию на 01 октября  2015 год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850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850"/>
        <w:gridCol w:w="992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-ся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ются во внеурочное врем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ругих учреждениях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Бел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ел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о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уш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Студе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Невеж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Кутее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Свище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 Ш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Свищевки в с. Балка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Поима в с. П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№ 2 г. Белинского в с. Верхн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Поима в с. Черны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ООШ с. Невежкино в с. Ши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№ 1 г. Белинского в с. Камы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ООШ с. Невежкино в с. Корс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6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ачальник отдела образования                                                               Н.М.Куп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нгарева С.Ю., 2-19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бщей  занятости школьников во внеурочное время  по состоянию на 01 октября  2015 год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850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850"/>
        <w:gridCol w:w="992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-ся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ются во внеурочное врем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ругих учреждениях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6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2:00Z</dcterms:created>
  <dc:creator>Yasikovo school</dc:creator>
  <dc:description/>
  <dc:language>en-US</dc:language>
  <cp:lastModifiedBy>Сергей</cp:lastModifiedBy>
  <cp:lastPrinted>2015-10-13T11:15:00Z</cp:lastPrinted>
  <dcterms:modified xsi:type="dcterms:W3CDTF">2015-10-15T11:42:00Z</dcterms:modified>
  <cp:revision>2</cp:revision>
  <dc:subject/>
  <dc:title/>
</cp:coreProperties>
</file>